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пусках к участию в продаже посредством публичного предлож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ab/>
        <w:t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</w:t>
      </w:r>
      <w:r>
        <w:rPr>
          <w:color w:val="000000"/>
          <w:sz w:val="28"/>
        </w:rPr>
        <w:t xml:space="preserve">2.07.2002 № 549 "Об утверждении Положений об  организации продажи государственного или муниципального имущества посредством публичного предложения и без объявления цены» </w:t>
      </w:r>
      <w:r>
        <w:rPr>
          <w:sz w:val="28"/>
          <w:szCs w:val="28"/>
        </w:rPr>
        <w:t xml:space="preserve"> информирует о том, что в соответствии с решением конкурсной (аукционной) комиссии по продаже объектов муниципального имущества, состоявшейся 14.11.2014г. в 13 час. 50 мин., отказы претендентам в  допуске к участию в  продаже посредством публичного предложения муниципального имущества – 2 (двух) нежилых зданий (гаражей тракторных), расположенных по адресу: Красноярский край, ЗАТО Железногорск, дер. Шивера, ул. Центральная, 17Б, ул. Центральная, 17Б/1,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КУМ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ЗАТО г. Железногорск   </w:t>
        <w:tab/>
        <w:tab/>
        <w:tab/>
        <w:tab/>
        <w:tab/>
        <w:tab/>
        <w:t xml:space="preserve">           Н.В. Дед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 </cp:lastModifiedBy>
  <cp:lastPrinted>2013-11-05T10:27:00Z</cp:lastPrinted>
  <dcterms:modified xsi:type="dcterms:W3CDTF">2014-11-07T07:15:00Z</dcterms:modified>
  <cp:revision>36</cp:revision>
  <dc:subject/>
  <dc:title>Опубликование 24</dc:title>
</cp:coreProperties>
</file>