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1134" w:leader="none"/>
        </w:tabs>
        <w:ind w:firstLine="855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, действуя на основании постановления Администрации ЗАТО Железногорск от 07.10.2014 № 312и  объявляет о приватизации муниципального имущества – нежилого здания, расположенного по адресу: Красноярский край, ЗАТО Железногорск, г.Железногорск, ул. Комсомольская, зд.19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/>
      </w:pPr>
      <w:r>
        <w:rPr>
          <w:u w:val="single"/>
        </w:rPr>
        <w:t>07.10.2014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312и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г. Железногорск</w:t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нежилого здания по адресу: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Комсомольская, зд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ЗАТО г.Железногорск от 18.09.2014 № 49-195П «О согласовании плана приватизации муниципального имущества – нежилого здания, расположенного по адресу: Красноярский край, ЗАТО Железногорск, г.Железногорск, ул. Комсомольская, зд. 19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нежилого здания, расположенного по адресу: Красноярский край, ЗАТО Железногорск, г.Железногорск, ул. Комсомольская, зд. 19 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8 564 348,04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420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856 434,8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здания, расположенного по адресу: Красноярский край, ЗАТО Железногорск, г.Железногорск, ул. Комсомольская, зд. 19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789"/>
      </w:tblGrid>
      <w:tr>
        <w:trPr/>
        <w:tc>
          <w:tcPr>
            <w:tcW w:w="66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нежилое здание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2. Адрес </w:t>
      </w:r>
      <w:r>
        <w:rPr>
          <w:sz w:val="22"/>
          <w:szCs w:val="22"/>
        </w:rPr>
        <w:t>– Красноярский край, ЗАТО Железногорск, г.Железногорск, ул. Комсомольская, зд.19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3. Площадь </w:t>
      </w:r>
      <w:r>
        <w:rPr>
          <w:sz w:val="22"/>
          <w:szCs w:val="22"/>
        </w:rPr>
        <w:t>– 1090,3 кв.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4. Год ввода в эксплуатацию </w:t>
      </w:r>
      <w:r>
        <w:rPr>
          <w:sz w:val="22"/>
          <w:szCs w:val="22"/>
        </w:rPr>
        <w:t>– 1955г.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426"/>
        <w:jc w:val="both"/>
        <w:rPr/>
      </w:pPr>
      <w:r>
        <w:rPr>
          <w:b/>
          <w:sz w:val="22"/>
          <w:szCs w:val="22"/>
        </w:rPr>
        <w:t>1.6. Начальная цена объекта</w:t>
      </w:r>
      <w:r>
        <w:rPr>
          <w:sz w:val="22"/>
          <w:szCs w:val="22"/>
        </w:rPr>
        <w:t xml:space="preserve"> –  8 564 348,04 рублей (без учета НДС)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>8 450 000,00 рублей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114 348,04 рублей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8 434,71 рубля;</w:t>
      </w:r>
    </w:p>
    <w:p>
      <w:pPr>
        <w:pStyle w:val="Normal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ценка рыночной стоимости – 6 333,33 руб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ведение технического обследования – 99 58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856 434,80 рублей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 420 000,00 рублей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ъект представляет собой нежилое двухэтажное здание с подвалом, фундамент – бетонный ленточный, стены – шлакоблочные, перегородки – кирпичные, перекрытия чердачные – деревянное по балкам, межэтажные перекрытия – деревянные по балкам, подвальные перекрытия – ж/бетонное, крыша – шиферная по деревянной обрешетке, полы – линолеум, плитка ПХВ, керамическая плитка, окна – 2-е створные, деревянные окрашенные, проемы дверные – филенчатые окрашенные, внутренняя отделка – штукатурка, побелка, окраска, обои, керамическая плитка, отопление – от ТЭЦ, водопровод – от городской сети. Канализация – от городской центр.сети, горячее водоснабжение – централизованное, электроосвещение – проводка скрытая, радио- от городской сети, телефон – АТС, вентиляция – естественная. В соответствии с отчетом об обследовании технического  состояния строительных конструкций объекта  –  техническое состояние строительных конструкций, качество строительно - монтажных работ, примененные материалы не соответствуют строительным нормам и правилам (СНиП), создает угрозу жизни и здоровья граждан, конструктивные, эксплуатационные и другие характеристики надежности и безопасности нге обеспечивают безопасную эксплуатацию объекта. Объект расположен на земельном участке по адресу: Красноярский край, ЗАТО Железногорск, г.Железногорск, ул. Комсомольская, 19 общей площадью 2348,0 кв.м., кадастровый номер 24:58:0303023:12, категория земель: земли населенных пунктов, разрешенное использование: размещение объектов торговли и бытового обслуживания, земельный участок по условиям договора купли-продажи муниципального имущества передается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map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osreest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опубликования информационного сообщения с 14 час. 00 мин. до 15 час. 00  мин. (время местное) с предварительным согласованием времени осмотра по тел.76-56-35,76-56-43.</w:t>
      </w:r>
    </w:p>
    <w:p>
      <w:pPr>
        <w:pStyle w:val="Normal1"/>
        <w:shd w:fill="FFFFFF" w:val="clear"/>
        <w:ind w:left="360" w:hanging="0"/>
        <w:jc w:val="both"/>
        <w:rPr/>
      </w:pPr>
      <w:r>
        <w:rPr>
          <w:b/>
          <w:sz w:val="22"/>
          <w:szCs w:val="22"/>
        </w:rPr>
        <w:t>2.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5,336  с </w:t>
      </w:r>
      <w:r>
        <w:rPr>
          <w:b/>
          <w:sz w:val="22"/>
        </w:rPr>
        <w:t xml:space="preserve">06 ноября  2014 г. и до 17.30 час. 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08 декабря </w:t>
      </w:r>
      <w:r>
        <w:rPr>
          <w:b/>
          <w:sz w:val="22"/>
          <w:szCs w:val="22"/>
        </w:rPr>
        <w:t xml:space="preserve">2014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</w:t>
      </w:r>
      <w:r>
        <w:rPr>
          <w:b/>
          <w:sz w:val="22"/>
        </w:rPr>
        <w:t xml:space="preserve">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ТМО 04735000. Назначение платежа: «Задаток для участия в аукционе по продаже нежилого здания по ул. Комсомольская, 19, согласно договора о задатке № ___ от «__» ___ 2014г.»</w:t>
      </w:r>
    </w:p>
    <w:p>
      <w:pPr>
        <w:pStyle w:val="Normal1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09 декабря 2014 г.</w:t>
      </w:r>
      <w:r>
        <w:rPr>
          <w:sz w:val="22"/>
        </w:rPr>
        <w:t xml:space="preserve">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</w:t>
      </w:r>
      <w:r>
        <w:rPr>
          <w:sz w:val="24"/>
          <w:szCs w:val="24"/>
        </w:rPr>
        <w:t>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/>
      </w:pPr>
      <w:r>
        <w:rPr>
          <w:sz w:val="22"/>
        </w:rPr>
        <w:t xml:space="preserve">2.2. 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 </w:t>
      </w:r>
      <w:r>
        <w:rPr>
          <w:b/>
          <w:sz w:val="22"/>
        </w:rPr>
        <w:t>06 ноября  2014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09 декабря 2014 г. -  до 17-30 час.</w:t>
      </w:r>
      <w:r>
        <w:rPr>
          <w:sz w:val="22"/>
        </w:rPr>
        <w:t xml:space="preserve"> (время местное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явки подаются в кабинет № 335,336 по адресу: Красноярский край.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 15 декабря 2014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29 декабря 2014 г. в 14.00 час.</w:t>
      </w:r>
      <w:r>
        <w:rPr>
          <w:sz w:val="22"/>
        </w:rPr>
        <w:t xml:space="preserve"> (время местное)  по адресу: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4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 xml:space="preserve"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</w:t>
      </w:r>
      <w:r>
        <w:rPr>
          <w:sz w:val="22"/>
        </w:rPr>
        <w:t>ОКТМО 04735000</w:t>
      </w:r>
      <w:r>
        <w:rPr>
          <w:sz w:val="24"/>
        </w:rPr>
        <w:t>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698B3E3E35A7152A1CE6995CC7877CFF2F2E12B973DCA0EEC4B56B991C5C7FA1CD411D6F3F91Ew4C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3:00Z</dcterms:created>
  <dc:creator>*</dc:creator>
  <dc:description/>
  <cp:keywords/>
  <dc:language>en-US</dc:language>
  <cp:lastModifiedBy>Белоусова </cp:lastModifiedBy>
  <cp:lastPrinted>2014-03-06T12:21:00Z</cp:lastPrinted>
  <dcterms:modified xsi:type="dcterms:W3CDTF">2014-10-30T09:27:00Z</dcterms:modified>
  <cp:revision>197</cp:revision>
  <dc:subject/>
  <dc:title>ИНФОРМАЦИОННОЕ СООБЩЕНИЕ</dc:title>
</cp:coreProperties>
</file>