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5.03.2014 № 48и объяв</w:t>
      </w:r>
      <w:r>
        <w:rPr>
          <w:b/>
          <w:color w:val="000000"/>
          <w:sz w:val="22"/>
        </w:rPr>
        <w:t>ляет о приватизации муниципального имущества –  нежилого здания, расположенного по адресу: Красноярский край, ЗАТО Железногорск, г. Железногорск, ул. Школьная, д.30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5.03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48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,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Школьная, д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от 20.02.2014 № 44-177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согласовании плана приватизации муниципального имущества – нежилого здания, расположенного по адресу: Красноярский край, ЗАТО Железногорск, г.Железногорск, ул. Школьная, д.30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г.Железногорск, ул. Школьная, д.30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12 304 7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1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1 230 470,0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Железногорск, ул. Школьная, д.30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Школьная, д.30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52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074,5 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12 304 7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2 30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 4 7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4 7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 230 47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615 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представляет собой двухэтажное здание с подвалом, состояние объекта – в целом удовлетворительное, в связи с образованием трещин в строительных конструкциях необходимо провести обследование здания специализированной организацией, а также систематическое наблюдение за раскрытием трещин с помощью маяков. Земельный участок, на котором расположен объект, в соответствии с условиями договора купли-продажи муниципального имущества передается покупателю на праве аренды, охранная зона инженерных коммуникаций  составляет 362 кв.м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 времени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6 </w:t>
      </w:r>
      <w:r>
        <w:rPr>
          <w:b/>
          <w:sz w:val="22"/>
        </w:rPr>
        <w:t xml:space="preserve">с 14 марта 2014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07 апреля 2014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аукционе по продаже нежилого здания  по ул.Школьная, 30, согласно договора о задатке № ___ от «__» ___ 2014г.»</w:t>
      </w:r>
    </w:p>
    <w:p>
      <w:pPr>
        <w:pStyle w:val="Normal1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08 апреля  2014 г.</w:t>
      </w:r>
      <w:r>
        <w:rPr>
          <w:sz w:val="22"/>
        </w:rPr>
        <w:t xml:space="preserve">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</w:t>
      </w:r>
      <w:r>
        <w:rPr>
          <w:b/>
          <w:sz w:val="22"/>
        </w:rPr>
        <w:t>14 марта  2014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9 апреля  2014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15 апреля  2014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9 апреля  2014 г. в 14.00 час.</w:t>
      </w:r>
      <w:r>
        <w:rPr>
          <w:sz w:val="22"/>
        </w:rPr>
        <w:t xml:space="preserve">  (время местное)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/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4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4-03-06T12:21:00Z</cp:lastPrinted>
  <dcterms:modified xsi:type="dcterms:W3CDTF">2014-03-06T06:51:00Z</dcterms:modified>
  <cp:revision>172</cp:revision>
  <dc:subject/>
  <dc:title>ИНФОРМАЦИОННОЕ СООБЩЕНИЕ</dc:title>
</cp:coreProperties>
</file>