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 (аукцион на право заключения договора аренды муниципального имущества или предоставление муниципальной преференции), в связи с планируемым с 18.04.2014 расторжением договора аренды на часть помещения (ЧП) 3 (согласно кадастрового паспорта помещения от 23.08.2013 № 24/13-365796), площадью 205,8 кв.м., 2-го этажа нежилого помещения с кадастровым номером 24:58:0000000:34692, расположенного по адресу: Красноярский край, ЗАТО Железногорск, г.Железногорск, Центральный пр-д, зд.10, пом.14, Администрация ЗАТО г.Железногорск сообщает о приеме заявлений на аренду части помещения (ЧП) 3 (согласно кадастрового паспорта помещения от 23.08.2013 № 24/13-365796), площадью 205,8 кв.м., 2-го этажа нежилого помещения с кадастровым номером 24:58:0000000:34692, расположенного по адресу: Красноярский край, ЗАТО Железногорск, г.Железногорск, Центральный пр-д, зд.10, пом.14, для использования в качестве нежил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входит в состав Муниципальной казны ЗАТО Железного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25 апреля 2014 года включительно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 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повалова Галина Александровна тел.: 8(3919)76561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 тел.: 8 (3919) 76-56-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sectPr>
      <w:footerReference w:type="default" r:id="rId2"/>
      <w:footerReference w:type="first" r:id="rId3"/>
      <w:type w:val="nextPage"/>
      <w:pgSz w:w="11906" w:h="16838"/>
      <w:pgMar w:left="454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Денис Пашков</dc:creator>
  <dc:description/>
  <cp:keywords/>
  <dc:language>en-US</dc:language>
  <cp:lastModifiedBy>Shapovalova</cp:lastModifiedBy>
  <cp:lastPrinted>2014-04-10T15:34:00Z</cp:lastPrinted>
  <dcterms:modified xsi:type="dcterms:W3CDTF">2014-04-10T07:43:00Z</dcterms:modified>
  <cp:revision>2</cp:revision>
  <dc:subject/>
  <dc:title>Приложение</dc:title>
</cp:coreProperties>
</file>