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спроса для принятия решения по способу сдачи в аренду муниципального имущества (аукцион на право заключения договора аренды муниципального имущества или предоставление муниципальной преференции), в связи с планируемым с 01.06.2014 расторжением договора аренды на торговое место (ТМ-14) (согласно технического паспорта помещения составленного по состоянию 28.05.2013), площадью 36,3 кв.метра, на первом этаже нежилого помещения, с кадастровым номером 24:58:0303005:189, расположенного по адресу: Красноярский край, ЗАТО Железногорск, г.Железногорск, ул. Свердлова, д.7, пом.67, для использования в торгового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 входит в состав Муниципальной казны ЗАТО Железногорс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ения принимаются до 30 мая 2014 года Комитетом по управлению муниципальным имуществом Администрации ЗАТО г.Железногорск по адресу: </w:t>
      </w:r>
      <w:r>
        <w:rPr>
          <w:bCs/>
          <w:sz w:val="28"/>
          <w:szCs w:val="28"/>
        </w:rPr>
        <w:t>Красноярский край, ЗАТО Железногорск, г. Железногорск, ул. 22 партсъезда</w:t>
      </w:r>
      <w:r>
        <w:rPr>
          <w:sz w:val="28"/>
          <w:szCs w:val="28"/>
        </w:rPr>
        <w:t>, 21, каб. 324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ем заявлений осуществляется ежедневно в рабочие дни, </w:t>
      </w:r>
      <w:r>
        <w:rPr>
          <w:sz w:val="28"/>
          <w:szCs w:val="28"/>
        </w:rPr>
        <w:t>кроме среды, с 14.00 до 17.00 (время местно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номер телефона контактного лиц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еплых Вера Петровна, тел.: 8 (3919) 76-56-44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Шаповалова Галина Александровна тел.: 8(3919)765619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ина Светлана Михайловна тел.: 8 (3919) 76-56-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 xml:space="preserve">         Н.В. Дед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68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аповалова Галина Александровна 765619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2:00Z</dcterms:created>
  <dc:creator>Денис Пашков</dc:creator>
  <dc:description/>
  <cp:keywords/>
  <dc:language>en-US</dc:language>
  <cp:lastModifiedBy>Shapovalova</cp:lastModifiedBy>
  <cp:lastPrinted>2014-05-19T09:49:00Z</cp:lastPrinted>
  <dcterms:modified xsi:type="dcterms:W3CDTF">2014-05-19T03:22:00Z</dcterms:modified>
  <cp:revision>2</cp:revision>
  <dc:subject/>
  <dc:title>Приложение</dc:title>
</cp:coreProperties>
</file>