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 (аукцион на право заключения договора аренды муниципального имущества или предоставление муниципальной преференции), в связи с планируемым с 01.04.2014 расторжением договора аренды на комнату 4 (согласно кадастрового паспорта помещения от 12.09.2008), площадью 11,5 кв.м., нежилого помещения, этаж подвал, расположенного по адресу: Красноярский край, ЗАТО Железногорск, г.Железногорск, ул.Григорьева, д.6, пом.65, Администрация ЗАТО г.Железногорск сообщает о приеме заявлений на аренду комнаты 4 (согласно кадастрового паспорта помещения от 12.09.2008), площадью 11,5 кв.м., нежилого помещения, этаж подвал, расположенного по адресу: Красноярский край, ЗАТО Железногорск, г.Железногорск, ул.Григорьева, д.6, пом.65, для использования в качестве административно-бытового, торгов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12 марта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 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56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 (3919) 76-56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9:00Z</dcterms:created>
  <dc:creator>Денис Пашков</dc:creator>
  <dc:description/>
  <cp:keywords/>
  <dc:language>en-US</dc:language>
  <cp:lastModifiedBy>Shapovalova</cp:lastModifiedBy>
  <cp:lastPrinted>2014-02-18T11:01:00Z</cp:lastPrinted>
  <dcterms:modified xsi:type="dcterms:W3CDTF">2014-02-18T03:19:00Z</dcterms:modified>
  <cp:revision>2</cp:revision>
  <dc:subject/>
  <dc:title>Приложение</dc:title>
</cp:coreProperties>
</file>