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УБЪЕКТОВ МАЛОГО И СРЕДНЕГО ПРЕДПРИНИМА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спроса и принятия решения по способу сдачи в аренду муниципального имущества, входящего в состав Муниципальной казны, Администрация ЗАТО г.Железногорск сообщает о намерении предоставить в аренду следующее муниципальное имущество: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1. Часть помещения (ЧП1) (по кадастровому паспорту) площадью 67,5 кв.метра на первом этаже, расположенное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Центральный проезд, 10, пом. 14.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</w:rPr>
        <w:t>Целевое использование части помещения (ЧП1): нежилое.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</w:rPr>
        <w:t>2. комнаты 22, 23, 24 (по техническому паспорту) общей площадью 110,8 кв.метра второго этажа нежилого здания, расположенного по адресу: Красноярский край, ЗАТО Железногорск, г.Железногорск, ул. Маяковского, 3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левое использование: административно-бытовое и/или торг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07 июл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0:00Z</dcterms:created>
  <dc:creator>Денис Пашков</dc:creator>
  <dc:description/>
  <dc:language>en-US</dc:language>
  <cp:lastModifiedBy>Теплых</cp:lastModifiedBy>
  <cp:lastPrinted>2014-06-02T08:56:00Z</cp:lastPrinted>
  <dcterms:modified xsi:type="dcterms:W3CDTF">2014-07-02T08:00:00Z</dcterms:modified>
  <cp:revision>2</cp:revision>
  <dc:subject/>
  <dc:title>Приложение</dc:title>
</cp:coreProperties>
</file>