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спроса для принятия решения по способу сдачи в аренду муниципального имущества (аукцион на право заключения договора аренды муниципального имущества или предоставление муниципальной преференции), в связи с планируемым с 15.03.2014 расторжением договора аренды на помещения 1, 2 (согласно технического паспорта), площадью 51,7 кв.м., нежилого здания, расположенного по адресу: Красноярский край, ЗАТО Железногорск, д.Шивера, ул.Зеленая, д.1, Администрация ЗАТО г.Железногорск сообщает о приеме заявлений на аренду нежилого здания (части здания), расположенного по адресу: Красноярский край, ЗАТО Железногорск, д.Шивера, ул.Зеленая, д.1, для осуществления торгов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входит в состав Муниципальной казны ЗАТО Железного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лощадь объекта составляет – 99,3 кв. ме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28 февраля 2014 года</w:t>
      </w:r>
      <w:r>
        <w:rPr>
          <w:sz w:val="28"/>
          <w:szCs w:val="28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 Железногорск, ул. 22 партсъезда</w:t>
      </w:r>
      <w:r>
        <w:rPr>
          <w:sz w:val="28"/>
          <w:szCs w:val="28"/>
        </w:rPr>
        <w:t xml:space="preserve">, 21, каб. 324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повалова Галина Александровна тел.: 8(3919)765619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 тел.: 8 (3919) 76-56-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Н.В. 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68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повалова Галина Александровна 76561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Денис Пашков</dc:creator>
  <dc:description/>
  <cp:keywords/>
  <dc:language>en-US</dc:language>
  <cp:lastModifiedBy>Shapovalova</cp:lastModifiedBy>
  <cp:lastPrinted>2014-02-12T15:10:00Z</cp:lastPrinted>
  <dcterms:modified xsi:type="dcterms:W3CDTF">2014-02-12T07:12:00Z</dcterms:modified>
  <cp:revision>2</cp:revision>
  <dc:subject/>
  <dc:title>Приложение</dc:title>
</cp:coreProperties>
</file>