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95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23.12.2014 № 431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06 февра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комнаты 4, 7, </w:t>
      </w:r>
      <w:r>
        <w:rPr>
          <w:sz w:val="24"/>
          <w:szCs w:val="24"/>
          <w:lang w:val="ru-RU"/>
        </w:rPr>
        <w:t xml:space="preserve">8, часть комнаты 3 (по техническому паспорту)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д. Шивера, ул. Зеленая, д.1, площадью 33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 008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50,40 рублей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срок аренды – 10 (дес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Здание обеспечено централизованными системами отопления, холодного водоснабжения, водоотведения, электроснабжения. Система отопления, холодного водоснабжения, водоотведения отключены от внешнего источника, находятся в нерабочем состоянии. Приборы учета расхода ресурсов отсутствуют. Электропровода выполнены частично скрыто, частично открыто. </w:t>
      </w:r>
      <w:r>
        <w:rPr>
          <w:sz w:val="24"/>
          <w:szCs w:val="24"/>
        </w:rPr>
        <w:t xml:space="preserve">Светильники отсутствуют, выключатели и розетки не закреплены, частично повреждены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ание оборудовано умывальником и туалетом. Сантехническое оборудование на работоспособность не проверялось, внешних повреждений не выявлено. Трубопроводы коррозированы. Длительное время не проводился текущий ремонт, имеются  следы затопления с кровли, очаги грибкового поражения, шелушение отделочного слоя стен, разрушение штукатурного слоя, трещины, общее загрязненное состояние. </w:t>
      </w:r>
    </w:p>
    <w:p>
      <w:pPr>
        <w:pStyle w:val="Normal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тся</w:t>
      </w:r>
      <w:r>
        <w:rPr>
          <w:sz w:val="24"/>
          <w:lang w:val="ru-RU"/>
        </w:rPr>
        <w:t xml:space="preserve"> : ремонт кровли, ремонт фасада, </w:t>
        <w:tab/>
        <w:t xml:space="preserve">выборочный ремонт перегородок, </w:t>
        <w:tab/>
        <w:t>ремонт пола, ремонт оконных заполнений, ремонт системы отопления, водоснабжения, водоотведения, электроосвещения, ремонт входной группы, текущий ремонт отделочных покрытий стен, потолков, полов, устройство системы автоматической пожарной сигнализ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30» января 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800" w:right="701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6:00Z</dcterms:created>
  <dc:creator>Теплых</dc:creator>
  <dc:description/>
  <cp:keywords/>
  <dc:language>en-US</dc:language>
  <cp:lastModifiedBy>Shapovalova</cp:lastModifiedBy>
  <cp:lastPrinted>2014-12-29T10:12:00Z</cp:lastPrinted>
  <dcterms:modified xsi:type="dcterms:W3CDTF">2014-12-29T03:16:00Z</dcterms:modified>
  <cp:revision>2</cp:revision>
  <dc:subject/>
  <dc:title>В  комитет  по   управлению</dc:title>
</cp:coreProperties>
</file>