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96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23.12.2014 № 432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2 январ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6 часов 3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>3. Предмет торгов: право заключения договора аренды муниципального имущества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оружение, расположенное по адресу: Красноярский край, ЗАТО Железногорск, г.Железногорск, пр-т Курчатова, соор.71, площадью 7501,20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4 650,74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232,54 рублей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срок аренды – 15 (пятнадца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втостоян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сооружение- автостоянка, состоящее из здания (В) - 44,9 кв.м., гаража (Г) -19,2 кв.м., гаража (Г1) - 19,2 кв.м., уборной (Г2) - 1,4 кв.м., замощения (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 -7404,7 кв.м., забора (№1)-361,43 м., ворот (№2) - 3,66 м., ворот (№3)- 5,55 м., забора с калиткой (№4) - 4,25 м., светильников – 2 ш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е- кирпичное, на бетонном ленточном фундаменте, перекрытие выполнено из ж/б плит, крыша шиферная по деревянной обрешетке, полы- дощатые по лагам. Здание оборудовано электроотоплением, освещением (открытая проводка), водоснабжением. Централизованный водопровод отключен после порыва, произошедшего по причине перемерзания подземной части трубопровода в зимний перио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ор- деревянный сплошной, на деревянных столбиках без заглубления в грунт. На всем протяжении забор имеет отклонение от вертикали, доски частично сгнившие, частично отошли от переклад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Замощение территории автостоянки- асфальтовое, имеются множественные трещины, прогиб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ещение территории- осуществляется однорожковыми светильниками на деревянных опорах, установленных на железобетонных приставках. Все опоры имеют отклонение от вертикали, на некоторых до 30 градусов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ребуется выполнение следующих работ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ремонт системы наружного освещения с заменой опор освещения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ремонт асфальтового покрытия территории автостоянки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ремонт забора по периметру автостоянки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ремонт трубопровода водоснабже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6» января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134" w:right="5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5:00Z</dcterms:created>
  <dc:creator>Теплых</dc:creator>
  <dc:description/>
  <cp:keywords/>
  <dc:language>en-US</dc:language>
  <cp:lastModifiedBy>Shapovalova</cp:lastModifiedBy>
  <cp:lastPrinted>2014-12-24T12:24:00Z</cp:lastPrinted>
  <dcterms:modified xsi:type="dcterms:W3CDTF">2014-12-24T05:25:00Z</dcterms:modified>
  <cp:revision>2</cp:revision>
  <dc:subject/>
  <dc:title>В  комитет  по   управлению</dc:title>
</cp:coreProperties>
</file>