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изучения спроса для принятия решения по способу сдачи в аренду муниципального имущества (аукцион на право заключения договора аренды муниципального имущества или предоставление муниципальной преференции), в связи с планируемым с 11.08.2014 расторжением договора аренды на комнаты 10, 11 (согласно кадастрового паспорта помещения), площадью 29,2 кв.метра, этаж подвал, нежилого помещения, с кадастровым номером 24:58:0000000:34496, расположенного по адресу: Красноярский край, ЗАТО Железногорск, г.Железногорск, ул. Григорьева, д.6, пом.65, для использования в качестве административно-бытового, торгового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кт входит в состав Муниципальной казны ЗАТО Железногорс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явления принимаются до 15 августа 2014 года Комитетом по управлению муниципальным имуществом Администрации ЗАТО г.Железногорск по адресу: </w:t>
      </w:r>
      <w:r>
        <w:rPr>
          <w:bCs/>
          <w:sz w:val="28"/>
          <w:szCs w:val="28"/>
        </w:rPr>
        <w:t>Красноярский край, ЗАТО Железногорск, г. Железногорск, ул. 22 партсъезда</w:t>
      </w:r>
      <w:r>
        <w:rPr>
          <w:sz w:val="28"/>
          <w:szCs w:val="28"/>
        </w:rPr>
        <w:t>, 21, каб. 324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ем заявлений осуществляется ежедневно в рабочие дни, </w:t>
      </w:r>
      <w:r>
        <w:rPr>
          <w:sz w:val="28"/>
          <w:szCs w:val="28"/>
        </w:rPr>
        <w:t>кроме среды, с 14.00 до 17.00 (время местно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и номер телефона контактного лица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еплых Вера Петровна, тел.: 8 (3919) 76-56-44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Шаповалова Галина Александровна тел.: 8(3919)765619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ина Светлана Михайловна тел.: 8 (3919) 76-56-2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КУМ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АТО г. Железногорск</w:t>
        <w:tab/>
        <w:tab/>
        <w:tab/>
        <w:tab/>
        <w:tab/>
        <w:tab/>
        <w:t xml:space="preserve">         Н.В. Дедо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68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Шаповалова Галина Александровна 765619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Calibri" w:hAnsi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Calibri" w:hAnsi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36:00Z</dcterms:created>
  <dc:creator>Денис Пашков</dc:creator>
  <dc:description/>
  <cp:keywords/>
  <dc:language>en-US</dc:language>
  <cp:lastModifiedBy>Shapovalova</cp:lastModifiedBy>
  <cp:lastPrinted>2014-08-01T10:29:00Z</cp:lastPrinted>
  <dcterms:modified xsi:type="dcterms:W3CDTF">2014-08-01T03:36:00Z</dcterms:modified>
  <cp:revision>2</cp:revision>
  <dc:subject/>
  <dc:title>Приложение</dc:title>
</cp:coreProperties>
</file>