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426"/>
        <w:jc w:val="both"/>
        <w:rPr>
          <w:sz w:val="22"/>
        </w:rPr>
      </w:pPr>
      <w:r>
        <w:rPr>
          <w:b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05.03.2014 № 47и  объявляет о приватизации муниципального имущества – 2 (двух) нежилых зданий (тракторные гаражи), расположенные по адресу: Красноярский край, ЗАТО Железногорск, д. Шивера, ул. Центральная, 17Б, ул. Центральная, 17Б/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5.03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47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2 нежилых зданий по адресам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Центральная, 17Б,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Центральная, 17Б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20.02.2014 № 44-178П «О согласовании плана приватизации муниципального имущества – 2 (двух) нежилых зданий: нежилое здание (гараж тракторный), расположенное по адресу: Красноярский край, ЗАТО Железногорск, д. Шивера, ул. Центральная, № 17Б и нежилое здание (гараж тракторный), расположенное по адресу: Красноярский край, ЗАТО Железногорск, д.Шивера, ул. Центральная, № 17Б/1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2 (двух) нежилых зданий: нежилое здание (гараж тракторный), расположенное по адресу: Красноярский край, ЗАТО Железногорск, д. Шивера, ул. Центральная, № 17Б и нежилое здание (гараж тракторный), расположенное по адресу: Красноярский край, ЗАТО Железногорск, д.Шивера, ул. Центральная, № 17Б/1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529 4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52 940,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2 (двух) нежилых зданий: нежилое здание (гараж тракторный), расположенное по адресу: Красноярский край, ЗАТО Железногорск, д. Шивера, ул. Центральная, № 17Б и нежилое здание (гараж тракторный), расположенное по адресу: Красноярский край, ЗАТО Железногорск, д.Шивера, ул. Центральная, № 17Б/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789"/>
      </w:tblGrid>
      <w:tr>
        <w:trPr/>
        <w:tc>
          <w:tcPr>
            <w:tcW w:w="66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2 (два) нежилых здания;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Нежилое здание (гараж тракторный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. Шивера, ул. Центральная, № 17Б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94,2 кв.метров;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Нежилое здание (гараж тракторный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. Шивера, ул. Центральная, № 17Б/1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03,3 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4. Год ввода в эксплуатацию </w:t>
      </w:r>
      <w:r>
        <w:rPr>
          <w:sz w:val="22"/>
          <w:szCs w:val="22"/>
        </w:rPr>
        <w:t>– 1964г.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426"/>
        <w:jc w:val="both"/>
        <w:rPr/>
      </w:pPr>
      <w:r>
        <w:rPr>
          <w:b/>
          <w:sz w:val="22"/>
          <w:szCs w:val="22"/>
        </w:rPr>
        <w:t>1.5. Начальная цена объекта</w:t>
      </w:r>
      <w:r>
        <w:rPr>
          <w:sz w:val="22"/>
          <w:szCs w:val="22"/>
        </w:rPr>
        <w:t xml:space="preserve"> –  529 400,00 рублей (без учета НДС)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520 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9 4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284" w:firstLine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9 4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6. Задаток </w:t>
      </w:r>
      <w:r>
        <w:rPr>
          <w:sz w:val="22"/>
          <w:szCs w:val="22"/>
        </w:rPr>
        <w:t>–  52 940,00 рублей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Шаг аукциона </w:t>
      </w:r>
      <w:r>
        <w:rPr>
          <w:sz w:val="22"/>
          <w:szCs w:val="22"/>
        </w:rPr>
        <w:t>–  25 0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состояние объектов –  в целом удовлетворительное, обеспечены централизованными системами холодного водоснабжения, электроснабжения и отопления, которые в настоящий момент отключены от внешнего источника, требуется уточнение их технического состояния. Объекты расположены на земельном участке по адресу: дер. Шивера, ул. Центральная, 17Б, категория земель: земли населенных пунктов, разрешенное использование: для обслуживания объекта федеральной собственности, земельный участок по условиям договора купли-продажи муниципального имущества передается покупателю на праве аренды.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14 марта 2014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10 апреля </w:t>
      </w:r>
      <w:r>
        <w:rPr>
          <w:b/>
          <w:sz w:val="22"/>
          <w:szCs w:val="22"/>
        </w:rPr>
        <w:t xml:space="preserve">2014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аукционе по продаже нежилых зданий, ул.Центральная, 17Б, ул. Центральная, 17Б/1, согласно договора о задатке № ___ от «__» __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1 апреля 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4 марта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4 апреля  2014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8 апреля 2014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6 мая  2014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4-03-06T15:01:00Z</cp:lastPrinted>
  <dcterms:modified xsi:type="dcterms:W3CDTF">2014-03-06T07:02:00Z</dcterms:modified>
  <cp:revision>172</cp:revision>
  <dc:subject/>
  <dc:title>ИНФОРМАЦИОННОЕ СООБЩЕНИЕ</dc:title>
</cp:coreProperties>
</file>