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изучения спроса для принятия решения по способу сдачи в аренду муниципального имущества, входящего в состав Муниципальной казны, (аукцион на право заключения договора аренды муниципального имущества или предоставление муниципальной преференции), Администрация ЗАТО г.Железногорск сообщает о намерении предоставить в аренду следующее муниципальное имущество: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общая площадь 38 кв.метров, расположенное по адресу: Красноярский край, ЗАТО Железногорск, п.Подгорный, ул.Боровая, д.17, пом.27 для использования в качестве нежилого.</w:t>
      </w:r>
    </w:p>
    <w:p>
      <w:pPr>
        <w:pStyle w:val="Style12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бочее помещение 1 (по техническому паспорту), площадью 18,9 кв.метра, нежилого здания, расположенного по адресу: Красноярский край, ЗАТО Железногорск, г.Железногорск, ул.Северная, 12/2 для использования в качестве нежилого складского.</w:t>
      </w:r>
    </w:p>
    <w:p>
      <w:pPr>
        <w:pStyle w:val="Style12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бочее помещение 2 (по техническому паспорту), площадью 18,6 кв.метра, нежилого здания, расположенного по адресу: Красноярский край, ЗАТО Железногорск, г.Железногорск, ул.Северная, 12/2 для использования в качестве нежилого складског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я принимаются до 15 августа 2014 года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 тел.: 8(3919)7656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Н.В. Дед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68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повалова Галина Александровна 76561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5:00Z</dcterms:created>
  <dc:creator>Денис Пашков</dc:creator>
  <dc:description/>
  <cp:keywords/>
  <dc:language>en-US</dc:language>
  <cp:lastModifiedBy>Shapovalova</cp:lastModifiedBy>
  <cp:lastPrinted>2014-08-01T11:19:00Z</cp:lastPrinted>
  <dcterms:modified xsi:type="dcterms:W3CDTF">2014-08-01T03:35:00Z</dcterms:modified>
  <cp:revision>2</cp:revision>
  <dc:subject/>
  <dc:title>Приложение</dc:title>
</cp:coreProperties>
</file>