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2690" cy="1350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6.35pt;mso-wrap-distance-left:9.05pt;mso-wrap-distance-right:9.05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273685</wp:posOffset>
                </wp:positionV>
                <wp:extent cx="6299835" cy="2781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.9pt;mso-wrap-distance-left:9.05pt;mso-wrap-distance-right:9.05pt;mso-wrap-distance-top:0pt;mso-wrap-distance-bottom:0pt;margin-top:21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159385</wp:posOffset>
                </wp:positionV>
                <wp:extent cx="6396990" cy="988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 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  2014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/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7pt" filled="f" o:ole="">
                                  <v:imagedata r:id="rId4" o:title=""/>
                                </v:shape>
                                <o:OLEObject Type="Embed" ProgID="" ShapeID="ole_rId3" DrawAspect="Content" ObjectID="_716329675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9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 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7.85pt;mso-wrap-distance-left:9.05pt;mso-wrap-distance-right:9.05pt;mso-wrap-distance-top:0pt;mso-wrap-distance-bottom:0pt;margin-top:12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  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  2014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</w:t>
                      </w:r>
                      <w:r>
                        <w:rPr/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7pt" filled="f" o:ole="">
                            <v:imagedata r:id="rId6" o:title=""/>
                          </v:shape>
                          <o:OLEObject Type="Embed" ProgID="" ShapeID="ole_rId5" DrawAspect="Content" ObjectID="_428691707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93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 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О включении объектов в Рее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го имущества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3.2003 № 35-ФЗ «б электроэнергетике», Уставом ЗАТО Железногорск, решением Совета депутатов ЗАТО г.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служебной записки УГХ Администрации ЗАТО г.Железногорск от 28.03.2014 № 12-06/267</w:t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ЗАТО г.Железногорск (Н.В.Дедова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Реестр бесхозяйного имущества объект недвижимости - сооружение – уличное освещение между ТП-154 с/к «Октябрь» (ул. Парковая, 1) и территорией МКОУ ДОД ДЮСШ-1 (ул. Свердлова, 1Б), а также вокруг территории МКОУ ДОД ДЮСШ-1, местоположение: Красноярский край, ЗАТО Железногорск, г. Железногорск.</w:t>
      </w:r>
    </w:p>
    <w:p>
      <w:pPr>
        <w:pStyle w:val="Normal"/>
        <w:numPr>
          <w:ilvl w:val="1"/>
          <w:numId w:val="3"/>
        </w:numPr>
        <w:ind w:left="0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мероприятия по признанию имущества бесхозяй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Муниципальное казенное образовательное учреждение дополнительного образования детей детско-юношеская спортивная школа № 1 (В.И.Дюбин) организацией, ответственной за содержание и эксплуатацию имущества, указанного в пункте 1.1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образовательному учреждению дополнительного образования детей детско-юношеская спортивная школа № 1 (В.И.Дюбин) представить расчет затрат на содержание и эксплуатацию имущества, указанного в пункте 1.1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вому заместителю Главы Администрации ЗАТО г.Железногорск (С.Д.Проскурнин) предусмотреть в бюджете ЗАТО  Железногорск средства на финансирование мероприятий, связанных с содержанием и  эксплуатацией имущества, указанного в пункте 1.1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тделу общественных связей Администрации ЗАТО г.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над исполнением настояще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 момента его подписания.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        </w:t>
        <w:tab/>
        <w:t xml:space="preserve">                С.Е. Пешков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02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14:00Z</dcterms:created>
  <dc:creator>Бутова Оля</dc:creator>
  <dc:description/>
  <cp:keywords/>
  <dc:language>en-US</dc:language>
  <cp:lastModifiedBy>Белоусова </cp:lastModifiedBy>
  <cp:lastPrinted>2014-02-17T10:10:00Z</cp:lastPrinted>
  <dcterms:modified xsi:type="dcterms:W3CDTF">2014-04-08T06:11:00Z</dcterms:modified>
  <cp:revision>27</cp:revision>
  <dc:subject/>
  <dc:title> </dc:title>
</cp:coreProperties>
</file>