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 xml:space="preserve">ИЗВЕЩЕНИЕ О ПРОВЕДЕНИИ АУКЦИОНА </w:t>
      </w:r>
      <w:r>
        <w:rPr/>
        <w:t>№84</w:t>
      </w:r>
      <w:r>
        <w:rPr>
          <w:b/>
        </w:rPr>
        <w:t xml:space="preserve">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135-ФЗ, приказом Федеральной антимонопольной службы Российской Федерации от 10.02.2010 № 67, постановлением Администрации ЗАТО г.Железногорск от 27.11.2012 №381И, постановлением Администрации ЗАТО г. Железногорск от 23.07.2014 № 193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8 августа 2014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Лот №1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жилое здание</w:t>
      </w:r>
      <w:r>
        <w:rPr>
          <w:sz w:val="24"/>
          <w:szCs w:val="24"/>
          <w:lang w:val="ru-RU"/>
        </w:rPr>
        <w:t xml:space="preserve">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зд.49А, (объект 1), площадью 912,9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8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61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08,0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о стоящее нежилое здание. Здание оборудовано системами отопления, канализации, горячего и холодного водоснабжения, системой электроснабжения. Требуется подключение эл.снабжения и заключение договора с энергоснабжающей организацие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2. Лот №2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нежилое здание</w:t>
      </w:r>
      <w:r>
        <w:rPr>
          <w:sz w:val="24"/>
          <w:szCs w:val="24"/>
          <w:lang w:val="ru-RU"/>
        </w:rPr>
        <w:t xml:space="preserve">, расположенное по адресу: </w:t>
      </w:r>
      <w:r>
        <w:rPr>
          <w:spacing w:val="10"/>
          <w:sz w:val="24"/>
          <w:szCs w:val="24"/>
          <w:lang w:val="ru-RU"/>
        </w:rPr>
        <w:t>Красноярский край, ЗАТО Железногорск, г.Железногорск, ул. Свердлова, зд.49Б, (объект 2), площадью 59,1 кв.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5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9,00 рублей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265,95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10 (дес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нежило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о стоящее нежилое здание. Здание оборудовано системой отопления и электроснабжения. Требуется подключение эл.снабжения и заключение договора с энергоснабжающей организа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8 Закона Российской Федерации от 14.07.1992 №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2» августа 2014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49:00Z</dcterms:created>
  <dc:creator>Теплых</dc:creator>
  <dc:description/>
  <cp:keywords/>
  <dc:language>en-US</dc:language>
  <cp:lastModifiedBy>Shapovalova</cp:lastModifiedBy>
  <cp:lastPrinted>2013-06-19T16:06:00Z</cp:lastPrinted>
  <dcterms:modified xsi:type="dcterms:W3CDTF">2014-07-24T06:00:00Z</dcterms:modified>
  <cp:revision>4</cp:revision>
  <dc:subject/>
  <dc:title>В  комитет  по   управлению</dc:title>
</cp:coreProperties>
</file>