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 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210773023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83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 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45006912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83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ГХ Администрации ЗАТО г.Железногорск от 06.03.2014 № 12-06/2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движимого имущества –  металлическая конструкция с указателем ТЭА и светильниками наружного освещения, расположенная примерно в 60 м по направлению на юго-запад от нежилого здания по адресу: Красноярский край, ЗАТО Железногорск, г.Железногорск, ул. Советской Армии, 8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Пассажирское автотранспортное предприятие» (С.Г.Плот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Пассажирское автотранспортное предприятие» (С.Г.Плотников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9-06T11:20:00Z</cp:lastPrinted>
  <dcterms:modified xsi:type="dcterms:W3CDTF">2014-03-31T07:35:00Z</dcterms:modified>
  <cp:revision>35</cp:revision>
  <dc:subject/>
  <dc:title> </dc:title>
</cp:coreProperties>
</file>