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3749629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42492529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служебной записки УГХ Администрации ЗАТО г.Железногорск от 14.02.2014 № 12-06/119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следующие объекты недвижим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ружение - кабельные линии электропередачи 0,4кВ №1 и №2 от ТП-306 до жилого дома по ул. 60 лет ВЛКСМ, 48Б, местоположение: Красноярский край, ЗАТО Железногорск, г. Железногорск, от ТП-306 до жилого дома по ул. 60 лет ВЛКСМ, 48Б (эл.щитовая №1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- кабельные линии электропередачи 0,4кВ  № 3 и №4 от ТП-306 до жилого дома по ул. 60 лет ВЛКСМ, 48Б, местоположение: Красноярский край, ЗАТО Железногорск, г. Железногорск, от ТП-306 до жилого дома по ул. 60 лет ВЛКСМ, 48Б (эл.щитовая №2).</w:t>
      </w:r>
    </w:p>
    <w:p>
      <w:pPr>
        <w:pStyle w:val="Normal"/>
        <w:numPr>
          <w:ilvl w:val="1"/>
          <w:numId w:val="3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электросеть» (А.Н.Коваль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Горэлектросеть» (А.Н.Коваль) 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у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2-17T10:10:00Z</cp:lastPrinted>
  <dcterms:modified xsi:type="dcterms:W3CDTF">2014-03-05T03:57:00Z</dcterms:modified>
  <cp:revision>23</cp:revision>
  <dc:subject/>
  <dc:title> </dc:title>
</cp:coreProperties>
</file>