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3.12.2014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89224220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30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3.12.2014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81055497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30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26.07.2006 №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ЗАТО Железногорск, в связи с кадровыми изменениями в Администрации ЗАТО г. 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изложив приложение № 2 в новой редакции (Приложение №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ЗАТО г. Железногорск С.Д. Проскурн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С.Е. Пеш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АТО г. Железногорск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12.2014 № 430И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АТО г. Железногорск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2 № 381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ЕДИ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КОНКУРСОВ ИЛИ АУКЦИОНОВ НА ПРА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ОВ АРЕНДЫ МУНИЦИПАЛЬНОГО ИМУЩЕСТ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ЯЩЕГО В СОСТАВ МУНИЦИПАЛЬНОЙ КАЗНЫ ЗАТО ЖЕЛЕЗНОГОР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101"/>
      </w:tblGrid>
      <w:tr>
        <w:trPr>
          <w:trHeight w:val="568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а Н.В.             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МИ Администрации ЗАТО г. Железногорск, председатель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В.         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о приватизации и работе с предприятиями КУМИ Администрации ЗАТО г. Железногорск, заместитель председателя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а С.М.  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енды КУМИ Администрации ЗАТО г. Железногорск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Г.А.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х В.П.    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Е.И.                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шапкина Н.Ф.  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А.В.      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И.В.              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енды КУМИ Администрации ЗАТО г. Желез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аренды КУМИ Администрации ЗАТО г. Желез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аренды КУМИ Администрации ЗАТО г. Желез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приватизации и работе с предприятиями КУМИ Администрации ЗАТО г. Желез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ЗАТО г. Железногорск, член Совета по развитию малого и среднего предпринимательства ЗАТО Желез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ный представитель Красноярского краевого регионального отделения Общероссийской общественной организации «Деловая Россия» на территории ЗАТО Железногорск, член Совета по развитию малого и среднего предпринимательства ЗАТО Железногорс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тсутствия Суминой С.М. (болезнь, командировка, отпуск и другие уважительные причины) функции секретаря Комиссии выполняет любой член Комиссии по решению председателя или заместителя председателя (в отсутствие председа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35:00Z</dcterms:created>
  <dc:creator>Бутова Оля</dc:creator>
  <dc:description/>
  <cp:keywords/>
  <dc:language>en-US</dc:language>
  <cp:lastModifiedBy>Теплых</cp:lastModifiedBy>
  <cp:lastPrinted>2014-12-15T09:58:00Z</cp:lastPrinted>
  <dcterms:modified xsi:type="dcterms:W3CDTF">2014-12-23T03:48:00Z</dcterms:modified>
  <cp:revision>62</cp:revision>
  <dc:subject/>
  <dc:title> </dc:title>
</cp:coreProperties>
</file>