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0.12.2014 № 414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2</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0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нежилого помещения с кадастровым номером 24:58:0000000:37892, этаж подвал, расположенного по адресу: Красноярский край, ЗАТО Железногорск, г.Железногорск, пр. Курчатова, д.14, пом.7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18,5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4 2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11,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7.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4.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9.01.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3.01.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6» декабря 2014 года.</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январ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31.12.2014 не осуществляетс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3» января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январ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помещение с кадастровым номером 24:58:0000000:37892, этаж подвал,</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пр. Курчатова, д.14, пом.71, общей площадью 118,5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2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2,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92,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92,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2</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2"/>
          <w:szCs w:val="22"/>
        </w:rPr>
      </w:pPr>
      <w:r>
        <w:rPr>
          <w:rFonts w:cs="Times New Roman" w:ascii="Times New Roman" w:hAnsi="Times New Roman"/>
          <w:sz w:val="20"/>
          <w:szCs w:val="20"/>
        </w:rPr>
        <w:t xml:space="preserve">«____» ____________ 201___ г. </w:t>
        <w:tab/>
        <w:tab/>
        <w:tab/>
        <w:tab/>
        <w:tab/>
        <w:tab/>
        <w:tab/>
        <w:t>_____________/ _______________/</w:t>
      </w:r>
      <w:r>
        <w:br w:type="page"/>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нежилое помещение с кадастровым номером 24:58:0000000:37892, </w:t>
      </w:r>
      <w:r>
        <w:rPr>
          <w:rFonts w:cs="Times New Roman" w:ascii="Times New Roman" w:hAnsi="Times New Roman"/>
          <w:bCs/>
          <w:szCs w:val="24"/>
        </w:rPr>
        <w:t>этаж подвал, р</w:t>
      </w:r>
      <w:r>
        <w:rPr>
          <w:rFonts w:cs="Times New Roman" w:ascii="Times New Roman" w:hAnsi="Times New Roman"/>
          <w:szCs w:val="24"/>
        </w:rPr>
        <w:t xml:space="preserve">асположенное по адресу: Красноярский край, ЗАТО Железногорск, г.Железногорск, пр. Курчатова, д.14, пом.71, общей площадью 118,5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w:t>
      </w:r>
      <w:r>
        <w:rPr>
          <w:rFonts w:cs="Times New Roman" w:ascii="Times New Roman" w:hAnsi="Times New Roman"/>
          <w:bCs/>
          <w:szCs w:val="24"/>
        </w:rPr>
        <w:t>ежилое помещение</w:t>
      </w:r>
      <w:r>
        <w:rPr>
          <w:rFonts w:cs="Times New Roman" w:ascii="Times New Roman" w:hAnsi="Times New Roman"/>
          <w:szCs w:val="24"/>
        </w:rPr>
        <w:t xml:space="preserve"> с кадастровым номером 24:58:0000000:37892, </w:t>
      </w:r>
      <w:r>
        <w:rPr>
          <w:rFonts w:cs="Times New Roman" w:ascii="Times New Roman" w:hAnsi="Times New Roman"/>
          <w:bCs/>
          <w:szCs w:val="24"/>
        </w:rPr>
        <w:t>этаж подвал, р</w:t>
      </w:r>
      <w:r>
        <w:rPr>
          <w:rFonts w:cs="Times New Roman" w:ascii="Times New Roman" w:hAnsi="Times New Roman"/>
          <w:szCs w:val="24"/>
        </w:rPr>
        <w:t>асположенное по адресу: Красноярский край, ЗАТО Железногорск, г.Железногорск, пр. Курчатова, д.14, пом.71.</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rPr>
      </w:pPr>
      <w:r>
        <w:rPr>
          <w:rFonts w:cs="Times New Roman" w:ascii="Times New Roman" w:hAnsi="Times New Roman"/>
          <w:color w:val="000000"/>
        </w:rPr>
        <w:t>к документации об аукционе №92</w:t>
      </w:r>
    </w:p>
    <w:p>
      <w:pPr>
        <w:pStyle w:val="Normal"/>
        <w:spacing w:before="0" w:after="0"/>
        <w:ind w:left="6237" w:hanging="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нежилого помещения с кадастровым номером 24:58:0000000:37892, этаж подвал, расположенного по адресу: Красноярский край, ЗАТО Железногорск, г.Железногорск, пр. Курчатова, д.14, пом.71, проведение которого назначено на «__»________ 2014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 на право заключения договора аренды муниципального имущества –  нежилого помещения с кадастровым номером 24:58:0000000:37892, этаж подвал, расположенного по адресу: Красноярский край, ЗАТО Железногорск, г.Железногорск, пр. Курчатова, д.14, пом.7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нежилого помещения с кадастровым номером 24:58:0000000:37892, этаж подвал, расположенного по адресу: Красноярский край, ЗАТО Железногорск, г.Железногорск, пр. Курчатова, д.14, пом.71.</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18,5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14 220,00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711,00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 следующие участники аукциона:</w:t>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pPr>
      <w:r>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t>В ходе аукциона 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с кадастровым номером 24:58:0000000:37892, этаж подвал, расположенное по адресу: Красноярский край, ЗАТО Железногорск, г.Железногорск, пр. Курчатова, д.14, пом.7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w:t>
      </w:r>
    </w:p>
    <w:p>
      <w:pPr>
        <w:pStyle w:val="Normal"/>
        <w:spacing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с кадастровым номером 24:58:0000000:37892, этаж подвал,</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пр. Курчатова, д.14, пом.7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с кадастровым номером 24:58:0000000:37892, этаж подвал,</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пр. Курчатова, д.14, пом.71.</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с кадастровым номером 24:58:0000000:37892, этаж подвал,</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пр. Курчатова, д.14, пом.7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b w:val="false"/>
          <w:b w:val="false"/>
          <w:szCs w:val="24"/>
        </w:rPr>
      </w:pPr>
      <w:r>
        <w:rPr>
          <w:b w:val="false"/>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567"/>
        <w:jc w:val="both"/>
        <w:rPr/>
      </w:pPr>
      <w:r>
        <w:rPr>
          <w:rFonts w:cs="Times New Roman" w:ascii="Times New Roman" w:hAnsi="Times New Roman"/>
          <w:sz w:val="24"/>
          <w:szCs w:val="24"/>
        </w:rPr>
        <w:t>и _________________________________________________________________________</w:t>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_),</w:t>
      </w:r>
    </w:p>
    <w:p>
      <w:pPr>
        <w:pStyle w:val="Normal"/>
        <w:spacing w:lineRule="auto" w:line="240" w:before="0" w:after="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нежилое помещение с кадастровым номером 24:58:0000000:37892, этаж подвал, площадью 118,5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пр. Курчатова, д. 14, пом. 71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w:t>
      </w:r>
    </w:p>
    <w:p>
      <w:pPr>
        <w:pStyle w:val="Normal"/>
        <w:spacing w:lineRule="auto" w:line="240" w:before="0" w:after="0"/>
        <w:ind w:firstLine="567"/>
        <w:jc w:val="both"/>
        <w:rPr/>
      </w:pPr>
      <w:r>
        <w:rPr>
          <w:rFonts w:cs="Times New Roman" w:ascii="Times New Roman" w:hAnsi="Times New Roman"/>
          <w:sz w:val="24"/>
          <w:szCs w:val="24"/>
        </w:rPr>
        <w:t>Границы объекта указаны в выкопировке из кадастрового паспорта (Приложение № 2).</w:t>
      </w:r>
    </w:p>
    <w:p>
      <w:pPr>
        <w:pStyle w:val="Normal"/>
        <w:spacing w:lineRule="auto" w:line="240" w:before="0" w:after="0"/>
        <w:ind w:firstLine="567"/>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 237-М, о чем в Едином государственном реестре прав на недвижимое имущество и сделок с ним «14» сентября 2009 года сделана запись регистрации № 24-24-12/012/2009-959, что подтверждается свидетельством о государственной регистрации права от «14» сентября 2009 года серии 24 ЕИ № 322073, выданным Управлением Федеральной регистрационной службы по Красноярскому кра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567"/>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567"/>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 на основании Протокола _________ от ___ ____ 201_г. №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567"/>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567"/>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567"/>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567"/>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567"/>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567"/>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567"/>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567"/>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567"/>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567"/>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567"/>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567"/>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567"/>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567"/>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567"/>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567"/>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567"/>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567"/>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567"/>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567"/>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567"/>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567"/>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92/11/14 «Об оценке рыночной стоимости и стоимости месячной арендной ставки 1 кв.м. общей площади нежилого помещения №71, расположенного по адресу: Россия, Красноярский край, ЗАТО Железногорск, г. Железногорск, пр. Курчатова, д.14»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1 3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 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с кадастровым номером 24:58:0000000:37892, расположенное по адресу: Красноярский край, ЗАТО Железногорск, г. Железногорск, пр. Курчатова, д. 14, пом. 71</w:t>
      </w:r>
    </w:p>
    <w:p>
      <w:pPr>
        <w:pStyle w:val="Normal"/>
        <w:spacing w:before="0" w:after="0"/>
        <w:rPr>
          <w:rFonts w:ascii="Times New Roman" w:hAnsi="Times New Roman" w:cs="Times New Roman"/>
          <w:sz w:val="24"/>
          <w:szCs w:val="24"/>
        </w:rPr>
      </w:pPr>
      <w:r>
        <w:rPr>
          <w:lang w:val="en-US" w:eastAsia="en-US"/>
        </w:rPr>
        <w:drawing>
          <wp:inline distT="0" distB="0" distL="0" distR="0">
            <wp:extent cx="4175125" cy="534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27410" t="-4" r="-8" b="71868"/>
                    <a:stretch>
                      <a:fillRect/>
                    </a:stretch>
                  </pic:blipFill>
                  <pic:spPr bwMode="auto">
                    <a:xfrm>
                      <a:off x="0" y="0"/>
                      <a:ext cx="4175125" cy="53492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86535</wp:posOffset>
                </wp:positionH>
                <wp:positionV relativeFrom="page">
                  <wp:posOffset>217360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63370</wp:posOffset>
                </wp:positionH>
                <wp:positionV relativeFrom="page">
                  <wp:posOffset>222250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pt;mso-position-vertical-relative:page;margin-left:123.1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222567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43355</wp:posOffset>
                </wp:positionH>
                <wp:positionV relativeFrom="page">
                  <wp:posOffset>211709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 Теплых</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нежилое помещение с кадастровым номером 24:58:0000000:37892, расположенное по адресу: Красноярский край, ЗАТО Железногорск, г. Железногорск, пр. Курчатова, д.14, пом.71</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Красноярский край, ЗАТО Железногорск, г. Железногорск, пр. Курчатова, д. 14, пом. 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жилое помещение расположено в подвальном помещении жилого дома, помещение имеет отдельный в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а в виде пристройки к зданию, стены – кирпичные, в удовлетворительном состоянии. Покрытие – из профилированного металла по деревянным конструкциям, в удовлетворительном состоянии. Входная дверь – металлическая, не утепленная, в удовлетворительном состоянии. Запорное устройство в работоспособном состоянии. Спуск в помещение: бетонные ступени в удовлетворительном состоянии, противоскользящее покрытие ступеней имеет вытертости в ходовых местах, разры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омещение обеспечено централизованными системами отопления, холодного и горячего водоснабжения, водоотведения и  электроснабжения. Инженерные сети в работоспособном состоянии. Сантехническое оборудование в технически исправном состоянии, приборы учета холодного и горячего водоснабжения отсутствуют. Электрические сети выполнены скрыто, светильники без рассеивателей. Прибор учета электрической энергии установл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ы и потол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Отделочные покрытия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ерные внутренни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Деревянные,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л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тонные, с покрытием из линолеума, линолеум имеет разрывы, бытовые пятна, потертости.</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зда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2"/>
      <w:headerReference w:type="first" r:id="rId33"/>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4:00Z</dcterms:created>
  <dc:creator>davidova</dc:creator>
  <dc:description/>
  <cp:keywords/>
  <dc:language>en-US</dc:language>
  <cp:lastModifiedBy>Shapovalova</cp:lastModifiedBy>
  <cp:lastPrinted>2014-12-08T16:15:00Z</cp:lastPrinted>
  <dcterms:modified xsi:type="dcterms:W3CDTF">2014-12-11T08:04:00Z</dcterms:modified>
  <cp:revision>2</cp:revision>
  <dc:subject/>
  <dc:title>ДОКУМЕНТАЦИЯ ОБ АУКЦИОНЕ</dc:title>
</cp:coreProperties>
</file>