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92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10.12.2014 № 414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3 январ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жилое помеще</w:t>
      </w:r>
      <w:r>
        <w:rPr>
          <w:sz w:val="24"/>
          <w:szCs w:val="24"/>
          <w:lang w:val="ru-RU"/>
        </w:rPr>
        <w:t xml:space="preserve">ние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 Курчатова, д.14, пом.71, площадью 118,5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4 220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711,00 рублей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Нежилое помещение расположено в подвальном помещении жилого дома, помещение имеет отдельный вход. Помещение обеспечено централизованными системами отопления, холодного и горячего водоснабжения, водоотведения и электроснабжения. Инженерные сети в работоспособном состоянии. Сантехническое оборудование в технически исправном состоянии, приборы учета холодного и горячего водоснабжения отсутствуют. Электрические сети выполнены скрыто, светильники без рассеивателей. </w:t>
      </w:r>
      <w:r>
        <w:rPr>
          <w:sz w:val="24"/>
          <w:szCs w:val="24"/>
        </w:rPr>
        <w:t>Прибор учета электрической энергии установлен.</w:t>
      </w:r>
      <w:r>
        <w:rPr>
          <w:sz w:val="24"/>
          <w:szCs w:val="24"/>
          <w:lang w:val="ru-RU"/>
        </w:rPr>
        <w:t xml:space="preserve"> Требуется подключение эл.снабжения и заключение договора с энергоснабжающей организацией, установка пожарной сигнализ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6» января 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6:00Z</dcterms:created>
  <dc:creator>Теплых</dc:creator>
  <dc:description/>
  <cp:keywords/>
  <dc:language>en-US</dc:language>
  <cp:lastModifiedBy>Shapovalova</cp:lastModifiedBy>
  <cp:lastPrinted>2014-12-11T14:55:00Z</cp:lastPrinted>
  <dcterms:modified xsi:type="dcterms:W3CDTF">2014-12-11T07:56:00Z</dcterms:modified>
  <cp:revision>2</cp:revision>
  <dc:subject/>
  <dc:title>В  комитет  по   управлению</dc:title>
</cp:coreProperties>
</file>