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12.2014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03034286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1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12.2014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99669030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1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 .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</w:t>
      </w:r>
      <w:r>
        <w:rPr>
          <w:rFonts w:cs="Times New Roman" w:ascii="Times New Roman" w:hAnsi="Times New Roman"/>
          <w:sz w:val="28"/>
          <w:szCs w:val="28"/>
        </w:rPr>
        <w:t>от № 1: комнаты 9, 10 (по техническому паспорту) нежилого помещения, этаж 3, расположенного по адресу: Красноярский край, ЗАТО Железногорск, г.Железногорск, ул. Восточная, зд. 26А, пом. 5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38,5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6 545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327,25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от № 2: комната 11 (по техническому паспорту) нежилого помещения, этаж 3, расположенного по адресу: Красноярский край, ЗАТО Железногорск, г.Железногорск, ул. Восточная, зд. 26А, пом. 5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9,5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315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65,75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4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94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6:00Z</dcterms:created>
  <dc:creator>Бутова Оля</dc:creator>
  <dc:description/>
  <cp:keywords/>
  <dc:language>en-US</dc:language>
  <cp:lastModifiedBy>Shapovalova</cp:lastModifiedBy>
  <cp:lastPrinted>2014-08-25T09:08:00Z</cp:lastPrinted>
  <dcterms:modified xsi:type="dcterms:W3CDTF">2014-12-11T07:36:00Z</dcterms:modified>
  <cp:revision>2</cp:revision>
  <dc:subject/>
  <dc:title> </dc:title>
</cp:coreProperties>
</file>