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91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 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10.12.2014 № 411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2 январ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мет торгов: право заключения договора аренды муниципального имущества по семи лотам со следующими услови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1. Лот № 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комната 10 со шкафами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 (объект 1), площадью 27,7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32,50 руб.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11,63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2. Лот №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ы 28, 29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2), площадью 27,8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55,0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312,75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ытов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ые комнаты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3. Лот № 3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а 30 со шкафом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 .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3), площадью 13,3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92,5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49,63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 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4. Лот № 4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а 31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 .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4), площадью 13,7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82,5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54,13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 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5. Лот № 5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ы 47, 105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5), площадью 17,4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15,0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54,13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складск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ые комнаты нежилого помещения в 4-этажном нежилом здании. Помеще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6. Лот № 6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ы 56, 57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6), площадью 13,9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27,5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56,38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ые комнаты нежилого помещения в 4-этажном нежилом здании. Помеще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7. лот № 7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а 64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7), площадью 22,0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50,0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247,50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складск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</w:t>
      </w:r>
      <w:r>
        <w:rPr>
          <w:sz w:val="24"/>
          <w:lang w:val="ru-RU"/>
        </w:rPr>
        <w:t>от 24.07.2008 № 209-ФЗ</w:t>
      </w:r>
      <w:r>
        <w:rPr>
          <w:sz w:val="24"/>
          <w:szCs w:val="24"/>
          <w:lang w:val="ru-RU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6» января 2015 год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Прием заявок в праздничные дни не осуществля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3:00Z</dcterms:created>
  <dc:creator>Теплых</dc:creator>
  <dc:description/>
  <cp:keywords/>
  <dc:language>en-US</dc:language>
  <cp:lastModifiedBy>Shapovalova</cp:lastModifiedBy>
  <cp:lastPrinted>2013-11-18T10:44:00Z</cp:lastPrinted>
  <dcterms:modified xsi:type="dcterms:W3CDTF">2014-12-11T09:43:00Z</dcterms:modified>
  <cp:revision>2</cp:revision>
  <dc:subject/>
  <dc:title>В  комитет  по   управлению</dc:title>
</cp:coreProperties>
</file>