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78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26.12.2013 № 408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06 февраля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3. Предмет торгов: право заключения договора аренды муниципального имущества по семи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>3.1. Лот №1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орговое место (ТМ-6) (согласно технического паспорта помещения составленного по состоянию 28.05.2013) на первом этаже нежилого помещения</w:t>
      </w:r>
      <w:r>
        <w:rPr>
          <w:sz w:val="24"/>
          <w:szCs w:val="24"/>
          <w:lang w:val="ru-RU"/>
        </w:rPr>
        <w:t xml:space="preserve">, с кадастровым номером 24:58:0303005:189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д.7, пом.67, (объект 1), площадью 33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44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642,2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>3.2. Лот №2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орговое место (ТМ-7) (согласно технического паспорта помещения составленного по состоянию 28.05.2013) на первом этаже нежилого помещения</w:t>
      </w:r>
      <w:r>
        <w:rPr>
          <w:sz w:val="24"/>
          <w:szCs w:val="24"/>
          <w:lang w:val="ru-RU"/>
        </w:rPr>
        <w:t xml:space="preserve">, с кадастровым номером 24:58:0303005:189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д.7, пом.67, (объект 2), площадью 63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30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6,5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>3.3. Лот №3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орговое место (ТМ-12) (согласно технического паспорта помещения составленного по состоянию 28.05.2013) на первом этаже нежилого помещения</w:t>
      </w:r>
      <w:r>
        <w:rPr>
          <w:sz w:val="24"/>
          <w:szCs w:val="24"/>
          <w:lang w:val="ru-RU"/>
        </w:rPr>
        <w:t xml:space="preserve">, с кадастровым номером 24:58:0303005:189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д.7, пом.67, (объект 3), площадью 41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22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796,1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>3.4. Лот №4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орговое место (ТМ-13) (согласно технического паспорта помещения составленного по состоянию 28.05.2013) на первом этаже нежилого помещения</w:t>
      </w:r>
      <w:r>
        <w:rPr>
          <w:sz w:val="24"/>
          <w:szCs w:val="24"/>
          <w:lang w:val="ru-RU"/>
        </w:rPr>
        <w:t xml:space="preserve">, с кадастровым номером 24:58:0303005:189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д.7, пом.67, (объект 4), площадью 10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4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05,2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5. Лот №5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орговое место (ТМ-15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, (объект 5), площадью 47,9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18 202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910,1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6. Лот №6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орговое место (ТМ-9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, (объект 6), площадью 6,9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2 622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31,1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7. Лот №7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орговое место (ТМ-11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, (объект 7), площадью 12,4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4 712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35,6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31» января 2014 год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3:00Z</dcterms:created>
  <dc:creator>Теплых</dc:creator>
  <dc:description/>
  <cp:keywords/>
  <dc:language>en-US</dc:language>
  <cp:lastModifiedBy>Shapovalova</cp:lastModifiedBy>
  <cp:lastPrinted>2013-11-18T11:44:00Z</cp:lastPrinted>
  <dcterms:modified xsi:type="dcterms:W3CDTF">2013-12-30T03:03:00Z</dcterms:modified>
  <cp:revision>2</cp:revision>
  <dc:subject/>
  <dc:title>В  комитет  по   управлению</dc:title>
</cp:coreProperties>
</file>