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12.2013            </w:t>
                              <w:tab/>
                              <w:tab/>
                              <w:tab/>
                              <w:t xml:space="preserve">                                                                  </w:t>
                              <w:tab/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09666255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0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12.2013            </w:t>
                        <w:tab/>
                        <w:tab/>
                        <w:tab/>
                        <w:t xml:space="preserve">                                                                  </w:t>
                        <w:tab/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29398092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0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семи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6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67, (объект 1), площадью 33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2 84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642,2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7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67, (объект 2), площадью 63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4 13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 206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12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67, (объект 3), площадью 41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5 92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796,1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Лот №4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13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67, (объект 4), площадью 10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10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05,2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Лот №5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15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67, (объект 5), площадью 47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8 20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910,1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Лот №6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9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67, (объект 6), площадью 6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62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31,1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Лот №7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11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67, (объект 7), площадью 12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 71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35,6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9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7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>С. Д. Проскур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44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2:00Z</dcterms:created>
  <dc:creator>Бутова Оля</dc:creator>
  <dc:description/>
  <cp:keywords/>
  <dc:language>en-US</dc:language>
  <cp:lastModifiedBy>Shapovalova</cp:lastModifiedBy>
  <cp:lastPrinted>2013-12-02T11:11:00Z</cp:lastPrinted>
  <dcterms:modified xsi:type="dcterms:W3CDTF">2013-12-30T03:02:00Z</dcterms:modified>
  <cp:revision>2</cp:revision>
  <dc:subject/>
  <dc:title> </dc:title>
</cp:coreProperties>
</file>