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35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11.2014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67677301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6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11.2014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63316087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16 (согласно технического паспорта) втор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000000:160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Маяковского, зд. 3, (объект 1), площадью 8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 02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01,2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а 19 (согласно технического паспорта) втор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000000:160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Маяковского, зд. 3, (объект 2), площадью 35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8 23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11,7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наты 22-24 (согласно технического паспорта) второго этажа нежилого зда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000000:1606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Маяковского, зд. 3, (объект 3), площадью 110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5 48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274,2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9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2:00Z</dcterms:created>
  <dc:creator>Бутова Оля</dc:creator>
  <dc:description/>
  <cp:keywords/>
  <dc:language>en-US</dc:language>
  <cp:lastModifiedBy>Shapovalova</cp:lastModifiedBy>
  <cp:lastPrinted>2014-11-10T10:15:00Z</cp:lastPrinted>
  <dcterms:modified xsi:type="dcterms:W3CDTF">2014-11-27T04:52:00Z</dcterms:modified>
  <cp:revision>2</cp:revision>
  <dc:subject/>
  <dc:title> </dc:title>
</cp:coreProperties>
</file>