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11.2014    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05075131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70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11.2014    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95768549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70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ое место (ТМ-5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Свердлова, д. 7, пом. 67, (объект 1), площадью 19,3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 79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89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ое место (ТМ-8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Свердлова, д. 7, пом. 67, (объект 2), площадью 13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93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96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8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88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4:00Z</dcterms:created>
  <dc:creator>Бутова Оля</dc:creator>
  <dc:description/>
  <cp:keywords/>
  <dc:language>en-US</dc:language>
  <cp:lastModifiedBy>Shapovalova</cp:lastModifiedBy>
  <cp:lastPrinted>2014-11-06T13:52:00Z</cp:lastPrinted>
  <dcterms:modified xsi:type="dcterms:W3CDTF">2014-11-24T09:50:00Z</dcterms:modified>
  <cp:revision>3</cp:revision>
  <dc:subject/>
  <dc:title> </dc:title>
</cp:coreProperties>
</file>