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№90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 соответствии с Федеральным законом от 26.07.2006 №135-ФЗ, приказом Федеральной антимонопольной службы Российской Федерации от 10.02.2010 № 67, постановлением Администрации ЗАТО г.Железногорск от 27.11.2012 №381И, постановлением Администрации ЗАТО г. Железногорск от 18.11.2014 № 369И, Комитет по управлению муниципальным имуществом Администрации ЗАТО г.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2. 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szCs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19 декабря 2014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. 00 мин., время местное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  <w:lang w:val="ru-RU"/>
        </w:rPr>
        <w:t>Предмет торгов:</w:t>
      </w:r>
      <w:r>
        <w:rPr>
          <w:sz w:val="24"/>
          <w:szCs w:val="24"/>
          <w:lang w:val="ru-RU"/>
        </w:rPr>
        <w:t xml:space="preserve"> право заключения договора аренды муниципального имущества по шести лотам со следующими условиями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3.1. </w:t>
      </w:r>
      <w:r>
        <w:rPr>
          <w:sz w:val="24"/>
          <w:szCs w:val="24"/>
          <w:lang w:val="ru-RU"/>
        </w:rPr>
        <w:t>- лот № 1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ещение 1 (по техническому паспорту) нежилого здания, расположенного по адресу: Красноярский край, ЗАТО Железногорск, г.Железногорск, ул. Северная, зд. 12/2 (объект 1)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18,9 кв.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10 (десять) л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</w:t>
      </w:r>
      <w:r>
        <w:rPr>
          <w:sz w:val="24"/>
          <w:szCs w:val="24"/>
          <w:lang w:val="ru-RU"/>
        </w:rPr>
        <w:t>объекта: складско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ая (минимальная) цена договора (лота) составляет (без НДС): 1228,50 руб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аукциона установлен в размере 61,43 руб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Помещение в отдельно стоящем нежилом здании. Здание холодное, техническое обустройство отсутствует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- лот № 2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ещение 2 (по техническому паспорту) нежилого здания, расположенного по адресу: Красноярский край, ЗАТО Железногорск, г.Железногорск, ул. Северная, зд. 12/2 (объект 2)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18,6 кв.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10 (десять) л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</w:t>
      </w:r>
      <w:r>
        <w:rPr>
          <w:sz w:val="24"/>
          <w:szCs w:val="24"/>
          <w:lang w:val="ru-RU"/>
        </w:rPr>
        <w:t>объекта: складско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ая (минимальная) цена договора (лота) составляет (без НДС): 1209,00 руб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аукциона установлен в размере 60,45 руб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Помещение в отдельно стоящем нежилом здании. Здание холодное, техническое обустройство отсутствует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- лот № 3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ж 1 (по техническому паспорту) нежилого здания, расположенного по адресу: Красноярский край, ЗАТО Железногорск, г. Железногорск, ул. Северная, зд. 12/3 (объект 3)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128,5 кв.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10 (десять) л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</w:t>
      </w:r>
      <w:r>
        <w:rPr>
          <w:sz w:val="24"/>
          <w:szCs w:val="24"/>
          <w:lang w:val="ru-RU"/>
        </w:rPr>
        <w:t>объекта: транспортно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ая (минимальная) цена договора (лота) составляет (без НДС): 8352,50 руб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аукциона установлен в размере 417,63 руб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Помещение в отдельно стоящем нежилом здании. Здание обеспечено централизованными системами отопления, электроснабж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4. - лот № 4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гараж 2 (по техническому паспорту) нежилого здания, расположенного по адресу: Красноярский край, ЗАТО Железногорск, г. Железногорск, ул. </w:t>
      </w:r>
      <w:r>
        <w:rPr>
          <w:sz w:val="24"/>
          <w:szCs w:val="24"/>
        </w:rPr>
        <w:t>Северная, зд. 12/3 (объект 4)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59,9 кв.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10 (десять) л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</w:t>
      </w:r>
      <w:r>
        <w:rPr>
          <w:sz w:val="24"/>
          <w:szCs w:val="24"/>
          <w:lang w:val="ru-RU"/>
        </w:rPr>
        <w:t>объекта: транспортно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ая (минимальная) цена договора (лота) составляет (без НДС): 3893,50 руб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аукциона установлен в размере 194,68 руб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Помещение в отдельно стоящем нежилом здании. Здание обеспечено централизованными системами отопления, электроснабж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5 - лот № 5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ещения 1-6 (по техническому паспорту) первого этажа нежилого здания, расположенного по адресу: Красноярский край, ЗАТО Железногорск, г.Железногорск, ул. Северная, зд. 12/4 (объект 5)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170,8 кв.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10 (десять) л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</w:t>
      </w:r>
      <w:r>
        <w:rPr>
          <w:sz w:val="24"/>
          <w:szCs w:val="24"/>
          <w:lang w:val="ru-RU"/>
        </w:rPr>
        <w:t>объекта: производство санитарно-технических работ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ая (минимальная) цена договора (лота) составляет (без НДС): 15372,00 руб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аукциона установлен в размере 768,60 руб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Помещения в отдельно стоящем нежилом здании. Здание обеспечено централизованными системами отопления, водоснабжения, электроснабж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6. - лот № 6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наты 1-3 (по техническому паспорту) второго этажа нежилого здания, расположенного по адресу: Красноярский край, ЗАТО Железногорск, г.Железногорск, ул. Северная, зд. 12/4 (объект 6)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36,4 кв.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10 (десять) л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</w:t>
      </w:r>
      <w:r>
        <w:rPr>
          <w:sz w:val="24"/>
          <w:szCs w:val="24"/>
          <w:lang w:val="ru-RU"/>
        </w:rPr>
        <w:t>объекта: нежило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ая (минимальная) цена договора (лота) составляет (без НДС): 3276,00 руб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аукциона установлен в размере 163,80 руб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Помещения в отдельно стоящем нежилом здании. Здание обеспечено централизованными системами отопления, водоснабжения, электроснабжения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ст.8 Закона Российской Федерации от 14.07.1992 №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693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6.2. Отсутствует решение о ликвидации заявителя - юридического 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16» декабря 2014 года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 xml:space="preserve">       _______________/Н.В. Дедова/</w:t>
      </w:r>
    </w:p>
    <w:sectPr>
      <w:type w:val="nextPage"/>
      <w:pgSz w:w="11906" w:h="16820"/>
      <w:pgMar w:left="1418" w:right="70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31:00Z</dcterms:created>
  <dc:creator>Теплых</dc:creator>
  <dc:description/>
  <cp:keywords/>
  <dc:language>en-US</dc:language>
  <cp:lastModifiedBy>Shapovalova</cp:lastModifiedBy>
  <cp:lastPrinted>2014-09-11T09:24:00Z</cp:lastPrinted>
  <dcterms:modified xsi:type="dcterms:W3CDTF">2014-11-24T05:31:00Z</dcterms:modified>
  <cp:revision>2</cp:revision>
  <dc:subject/>
  <dc:title>В  комитет  по   управлению</dc:title>
</cp:coreProperties>
</file>