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70929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5.8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525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8.11.2014 </w:t>
                              <w:tab/>
                              <w:tab/>
                              <w:t xml:space="preserve">      </w:t>
                              <w:tab/>
                              <w:tab/>
                              <w:tab/>
                              <w:tab/>
                              <w:t xml:space="preserve">                         </w:t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.45pt" filled="f" o:ole="">
                                  <v:imagedata r:id="rId4" o:title=""/>
                                </v:shape>
                                <o:OLEObject Type="Embed" ProgID="" ShapeID="ole_rId3" DrawAspect="Content" ObjectID="_725468379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369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1.4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8.11.2014 </w:t>
                        <w:tab/>
                        <w:tab/>
                        <w:t xml:space="preserve">      </w:t>
                        <w:tab/>
                        <w:tab/>
                        <w:tab/>
                        <w:tab/>
                        <w:t xml:space="preserve">                         </w:t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.45pt" filled="f" o:ole="">
                            <v:imagedata r:id="rId6" o:title=""/>
                          </v:shape>
                          <o:OLEObject Type="Embed" ProgID="" ShapeID="ole_rId5" DrawAspect="Content" ObjectID="_509361041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369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аукциона на право заключения договора аренды муниципального имущ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135-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 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ы ЗАТО Железногорск», постановлением Администрации ЗАТО г. Железногорск от 16.11.2010 №1856 «Об обеспечении доступа к информации о деятельности Администрации ЗАТО г .Железногор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Провести открытый аукцион на право заключения договора аренды муниципального имущества по шести лотам со следующими условиями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- лот № 1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1 (по техническому паспорту) нежилого здания, расположенного по адресу: Красноярский край, ЗАТО Железногорск, г.Железногорск, ул. Северная, зд. 12/2 (объект 1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18,9 кв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: 10 (десять) л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складско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составляет (без НДС): 1228,50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установлен в размере 61,43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лот № 2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2 (по техническому паспорту) нежилого здания, расположенного по адресу: Красноярский край, ЗАТО Железногорск, г.Железногорск, ул. Северная, зд. 12/2 (объект 2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18,6 кв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: 10 (десять) л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складско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составляет (без НДС): 1209,00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установлен в размере 60,45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лот № 3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ж 1 (по техническому паспорту) нежилого здания, расположенного по адресу: Красноярский край, ЗАТО Железногорск, г. Железногорск, ул. Северная, зд. 12/3 (объект 3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128,5 кв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: 10 (десять) л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транспортно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составляет (без НДС): 8352,50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установлен в размере 417,63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лот № 4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ж 2 (по техническому паспорту) нежилого здания, расположенного по адресу: Красноярский край, ЗАТО Железногорск, г. Железногорск, ул. Северная, зд. 12/3 (объект 4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59,9 кв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: 10 (десять) л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транспортно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составляет (без НДС): 3893,50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установлен в размере 194,68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лот № 5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1-6 (по техническому паспорту) первого этажа нежилого здания, расположенного по адресу: Красноярский край, ЗАТО Железногорск, г.Железногорск, ул. Северная, зд. 12/4 (объект 5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170,8 кв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: 10 (десять) л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производство санитарно-технических рабо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составляет (без НДС): 15372,00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установлен в размере 768,60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лот № 6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наты 1-3 (по техническому паспорту) второго этажа нежилого здания, расположенного по адресу: Красноярский край, ЗАТО Железногорск, г.Железногорск, ул. Северная, зд. 12/4 (объект 6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36,4 кв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: 10 (десять) л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нежило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составляет (без НДС): 3276,00 руб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 установлен в размере 163,80 руб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90 (Приложение №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90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, извещение о проведении аукциона и документацию об аукционе № 90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TextBodyIndent"/>
        <w:rPr/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ы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 Е. Пе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30:00Z</dcterms:created>
  <dc:creator>Бутова Оля</dc:creator>
  <dc:description/>
  <cp:keywords/>
  <dc:language>en-US</dc:language>
  <cp:lastModifiedBy>Shapovalova</cp:lastModifiedBy>
  <cp:lastPrinted>2014-08-25T09:08:00Z</cp:lastPrinted>
  <dcterms:modified xsi:type="dcterms:W3CDTF">2014-11-24T05:30:00Z</dcterms:modified>
  <cp:revision>2</cp:revision>
  <dc:subject/>
  <dc:title> </dc:title>
</cp:coreProperties>
</file>