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94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7_  __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4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42632525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66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0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7_  __1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4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64666382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66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й Железногорского городского суда от 11.07.2014 № 2-1305/2014, № 2-1306/2014, № 2-1307/2014, № 2-1308/2014, № 2-1309/2014, № 2-1310/2014, № 2-1311/2014, № 2-1312/2014, № 2-1313/2014, от 28.07.2014 № 2-1363/2014, </w:t>
      </w:r>
      <w:r>
        <w:rPr/>
        <w:t>свидетельств о государственной регистрации права от 16.10.2014 серия 24 ЕЛ № 467915, серия 24 ЕЛ № 467916, серия 24 ЕЛ № 467917, серия 24 ЕЛ № 467918, от 17.10.2014 серия</w:t>
      </w:r>
      <w:r>
        <w:rPr>
          <w:color w:val="FF0000"/>
        </w:rPr>
        <w:t xml:space="preserve"> </w:t>
      </w:r>
      <w:r>
        <w:rPr/>
        <w:t xml:space="preserve">24 ЕЛ № 468122, серия 24 ЕЛ № 468123, серия 24 ЕЛ № 468124, серия 24 ЕЛ № 468125, серия 24 ЕЛ № 468126,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государственной регистрации права в Управлении Федеральной службы государственной регистрации, кадастра и картографии  по Красноярскому краю</w:t>
      </w:r>
      <w:r>
        <w:rPr/>
        <w:t xml:space="preserve"> объекты недвижимого имущества </w:t>
      </w:r>
      <w:r>
        <w:rPr>
          <w:szCs w:val="28"/>
        </w:rPr>
        <w:t>согласно Приложению № 1 к настоящему постановл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 xml:space="preserve">момента вступления в силу решения суда </w:t>
      </w:r>
      <w:r>
        <w:rPr/>
        <w:t xml:space="preserve">объект движимого имущества </w:t>
      </w:r>
      <w:r>
        <w:rPr>
          <w:szCs w:val="28"/>
        </w:rPr>
        <w:t>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  <w:r>
        <w:br w:type="page"/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7.11</w:t>
      </w:r>
      <w:r>
        <w:rPr>
          <w:rFonts w:cs="Times New Roman" w:ascii="Times New Roman" w:hAnsi="Times New Roman"/>
          <w:sz w:val="28"/>
          <w:szCs w:val="28"/>
        </w:rPr>
        <w:t>.__2014  № _</w:t>
      </w:r>
      <w:r>
        <w:rPr>
          <w:rFonts w:cs="Times New Roman" w:ascii="Times New Roman" w:hAnsi="Times New Roman"/>
          <w:sz w:val="28"/>
          <w:szCs w:val="28"/>
          <w:u w:val="single"/>
        </w:rPr>
        <w:t>366</w:t>
      </w:r>
      <w:r>
        <w:rPr>
          <w:rFonts w:cs="Times New Roman" w:ascii="Times New Roman" w:hAnsi="Times New Roman"/>
          <w:sz w:val="28"/>
          <w:szCs w:val="28"/>
        </w:rPr>
        <w:t>__И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.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31"/>
        <w:gridCol w:w="41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автодорога о/л «Орбита» до садового кооператива №4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Централь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. Шив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Садов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Новый Пу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Привокзаль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Ров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ул. Школьная, 56Г, пом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линия ПВК от ТК 49 ГХК до бойлерно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примерно в 11 м на юго-восток от нежилого здания (бойлерная) по ул. Загородная, 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теплосеть от бойлерной СМУ-921, 9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примерно в 11 м на юг от нежилого здания (бойлерная) по ул. Загородная, 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теплосеть от бойлерной до базы МЧ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 примерно в 30 м на запад от нежилого здания (бойлерная) по ул. Загородная, 21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7.11.</w:t>
      </w:r>
      <w:r>
        <w:rPr>
          <w:rFonts w:cs="Times New Roman" w:ascii="Times New Roman" w:hAnsi="Times New Roman"/>
          <w:sz w:val="28"/>
          <w:szCs w:val="28"/>
        </w:rPr>
        <w:t>___2014  № _</w:t>
      </w:r>
      <w:r>
        <w:rPr>
          <w:rFonts w:cs="Times New Roman" w:ascii="Times New Roman" w:hAnsi="Times New Roman"/>
          <w:sz w:val="28"/>
          <w:szCs w:val="28"/>
          <w:u w:val="single"/>
        </w:rPr>
        <w:t>366</w:t>
      </w:r>
      <w:r>
        <w:rPr>
          <w:rFonts w:cs="Times New Roman" w:ascii="Times New Roman" w:hAnsi="Times New Roman"/>
          <w:sz w:val="28"/>
          <w:szCs w:val="28"/>
        </w:rPr>
        <w:t>__И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вижимого имущества.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53"/>
        <w:gridCol w:w="47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художественная композиция «Знание-сила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в 35 метрах к юго-востоку от нежилого здания по ул. Школьная, 46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 </cp:lastModifiedBy>
  <cp:lastPrinted>2014-10-29T11:18:00Z</cp:lastPrinted>
  <dcterms:modified xsi:type="dcterms:W3CDTF">2014-11-18T08:30:00Z</dcterms:modified>
  <cp:revision>48</cp:revision>
  <dc:subject/>
  <dc:title> </dc:title>
</cp:coreProperties>
</file>