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0.0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2014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180471488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0.02.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2014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26538722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акта от служебной записки УГХ Администрации ЗАТО г.Железногорск от 17.01.2014 № 12-06/42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Реестр бесхозяйного имущества следующий объект недвижимости – нежилое здание - склад, расположенное по адресу: Красноярский край, ЗАТО Железногорск, пос. Подгорный, ул. Кировская, 5Б.</w:t>
      </w:r>
    </w:p>
    <w:p>
      <w:pPr>
        <w:pStyle w:val="Normal"/>
        <w:numPr>
          <w:ilvl w:val="1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униципальное казенное дошкольное образовательное учреждение «Детский сад № 33 «Золотой петушок» общеразвивающего вида с приоритетным осуществлением деятельности по физическому направлению развития детей» (Т.М. Кондранина) организацией, ответственной за содержание и эксплуатацию имущества, указанного в пункте 1.1 настоящего постано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Муниципальному  казенному дошкольному образовательному учреждению «Детский сад № 33 «Золотой петушок» общеразвивающего вида с приоритетным осуществлением деятельности по физическому направлению развития детей» (Т.М. Кондранина) представить расчет затрат на содержание и эксплуатацию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вому заместителю Главы Администрации ЗАТО г.Железногорск (С.Д.Проскурнин) предусмотреть в бюджете ЗАТО  Железногорск средства на финансирование мероприятий, связанных с содержанием и  эксплуатацией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3-09-06T11:20:00Z</cp:lastPrinted>
  <dcterms:modified xsi:type="dcterms:W3CDTF">2014-02-10T07:10:00Z</dcterms:modified>
  <cp:revision>35</cp:revision>
  <dc:subject/>
  <dc:title> </dc:title>
</cp:coreProperties>
</file>