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2.10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7038706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2.10.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34963132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25.12.2013 № 405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кадастровых паспортов от 05.09.2014 № 24/14-622183, № 24/14-622537, № 24/14-622540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ЗАТО г.Железногорск от 25.12.2014 № 405И «О включении объектов в Реестр бесхозяйного имущества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ому предприятию ЗАТО Железногорск Красноярского края «Гортеплоэнерго» (В.Г.Дранишников) в установленном порядке обратиться в Региональную энергетическую комиссию Красноярского края для включения затрат, связанных с содержанием и эксплуатацией бесхозяйного имущества, указанного в пункте 1.1 настоящего постановления, в тарифы на следующий период регулирования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 изложить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нести соответствующие изменения в Реестр бесхозяй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2.10.</w:t>
      </w:r>
      <w:r>
        <w:rPr>
          <w:rFonts w:cs="Times New Roman" w:ascii="Times New Roman" w:hAnsi="Times New Roman"/>
          <w:sz w:val="28"/>
          <w:szCs w:val="28"/>
        </w:rPr>
        <w:t>_2014  № _</w:t>
      </w:r>
      <w:r>
        <w:rPr>
          <w:rFonts w:cs="Times New Roman" w:ascii="Times New Roman" w:hAnsi="Times New Roman"/>
          <w:sz w:val="28"/>
          <w:szCs w:val="28"/>
          <w:u w:val="single"/>
        </w:rPr>
        <w:t>308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.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58"/>
        <w:gridCol w:w="520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одопроводная сет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ВК-30 в районе жилого дома по ул. Горького, 52 до ВК-13 (доп.) в районе нежилого здания по ул. Комсомольская, 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канализационная сет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КК-1 в районе жилого дома по ул. Андреева, 22 до КК-11 в районе жилого дома по Комсомольскому проезду, 9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вая сет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ЗАТО Железногорск, г.Железногорск, от ТК-25 в районе нежилого здания по ул. Комсомольская, 43 до УТ-7 в районе жилого дома по ул. Горького, 69 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9-15T13:37:00Z</cp:lastPrinted>
  <dcterms:modified xsi:type="dcterms:W3CDTF">2014-10-06T02:58:00Z</dcterms:modified>
  <cp:revision>71</cp:revision>
  <dc:subject/>
  <dc:title> </dc:title>
</cp:coreProperties>
</file>