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2.10.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92839477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2.10.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20490125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31.03.2014 № 84И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кадастровых паспортов от 01.09.2014 № 24/14-609213, от 09.09.2014 № 24/14-630608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ЗАТО г.Железногорск от 31.03.2014 № 84И «О включении объектов в Реестр бесхозяйного имущества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Включить в Реестр бесхозяйного имущества следующие объекты недвижимост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теплосеть, расположенное по адресу: Красноярский край, ЗАТО Железногорск, г.Железногорск, от ТК-2 в районе нежилого здания по ул. Ленина, 54 до ТК-2Б в нежилом здании по ул. Ленина, 54Г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теплосеть, расположенное по адресу: Красноярский край, ЗАТО Железногорск, г.Железногорск, от ТК-52 в районе нежилого здания по ул. Ленина, 60 до нежилого здания по ул. Ленина, 54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ому предприятию ЗАТО Железногорск Красноярского края «Гортеплоэнерго» (В.Г.Дранишников) в установленном порядке обратиться в Региональную энергетическую комиссию Красноярского края для включения затрат, связанных с содержанием и эксплуатацией бесхозяйного имущества, указанного в пункте 1.1 настоящего постановления, в тарифы на следующий период регулировани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 внести соответствующие изменения в Реестр бесхозяй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2-03T15:22:00Z</cp:lastPrinted>
  <dcterms:modified xsi:type="dcterms:W3CDTF">2014-10-06T03:00:00Z</dcterms:modified>
  <cp:revision>74</cp:revision>
  <dc:subject/>
  <dc:title> </dc:title>
</cp:coreProperties>
</file>