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52895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41.6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8734807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01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8061342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01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 статусе жилого здания,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о  ул. Школьная, д.50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», Федеральным законом от 29.12.2004 № 189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ведении в действие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Закрытое административно-территориальное образование Железногорск Красноярского края», на основании технического паспорта жилого здания от 06.08.2014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статус многоквартирного жилого дома, предназначенного для постоянного проживания зданию по адресу: Красноярский край, ЗАТО Железногорск, г.Железногорск, ул. Школьная, д.50А, общей площадью 5 032,6 кв.метров, общим количеством квартир - 99 общей площадью 3 062,0 кв.метров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 Дедова)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/>
        <w:t xml:space="preserve">4. Отделу </w:t>
      </w:r>
      <w:r>
        <w:rPr>
          <w:szCs w:val="28"/>
        </w:rPr>
        <w:t>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 xml:space="preserve">                    </w:t>
            </w:r>
            <w:r>
              <w:rPr/>
              <w:t>С.Е. Пеш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88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35:00Z</dcterms:created>
  <dc:creator>Бутова Оля</dc:creator>
  <dc:description/>
  <cp:keywords/>
  <dc:language>en-US</dc:language>
  <cp:lastModifiedBy>Белоусова </cp:lastModifiedBy>
  <cp:lastPrinted>2014-08-06T11:40:00Z</cp:lastPrinted>
  <dcterms:modified xsi:type="dcterms:W3CDTF">2014-10-07T05:41:00Z</dcterms:modified>
  <cp:revision>65</cp:revision>
  <dc:subject/>
  <dc:title> </dc:title>
</cp:coreProperties>
</file>