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1.10.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43553424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1.10.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89192088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02.02.2012 № 23И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кадастровых паспортов от 05.09.2014 № 24/14-622189, № 24/14-62253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ЗАТО г.Железногорск от 02.02.2012 № 23И «О включении объектов в реестр бесхозяйного имущества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Включить в Реестр бесхозяйного имущества следующие объекты недвижимост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- сеть теплоснабжения, расположенное по адресу: Красноярский край, ЗАТО Железногорск, г.Железногорск, от ТК-9Б в районе жилого дома по ул. Поселковая, 49 до нежилых зданий по ул. Енисейская, 53,55Е/1,55С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сети водоснабжения, расположенное по адресу: Красноярский край, ЗАТО Железногорск, г.Железногорск, от ВК-59 в районе нежилого здания по ул. Поселковому проезду, 23 до нежилых зданий по ул. Красноярская, 80В, ул. Енисейская, 3 до ВК-26  в районе нежилого здания по ул. Белорусская, 53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униципальному предприятию ЗАТО Железногорск Красноярского края «Гортеплоэнерго» (В.Г.Дранишников) в установленном порядке обратиться в Региональную энергетическую комиссию Красноярского края для включения затрат, связанных с содержанием и эксплуатацией бесхозяйного имущества, указанного в пункте 1.1 настоящего постановления, в тарифы на следующий период регулировани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 внести соответствующие изменения в Реестр бесхозяй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2-03T15:22:00Z</cp:lastPrinted>
  <dcterms:modified xsi:type="dcterms:W3CDTF">2014-10-01T08:20:00Z</dcterms:modified>
  <cp:revision>70</cp:revision>
  <dc:subject/>
  <dc:title> </dc:title>
</cp:coreProperties>
</file>