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273685</wp:posOffset>
                </wp:positionV>
                <wp:extent cx="6299835" cy="2781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9pt;mso-wrap-distance-left:9.05pt;mso-wrap-distance-right:9.05pt;mso-wrap-distance-top:0pt;mso-wrap-distance-bottom:0pt;margin-top:21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159385</wp:posOffset>
                </wp:positionV>
                <wp:extent cx="6396990" cy="988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2014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/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5102289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 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7.85pt;mso-wrap-distance-left:9.05pt;mso-wrap-distance-right:9.05pt;mso-wrap-distance-top:0pt;mso-wrap-distance-bottom:0pt;margin-top:12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 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2014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</w:t>
                      </w:r>
                      <w:r>
                        <w:rPr/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803782876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 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 включении объектов в Ре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го имущества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Федеральным законом от 07.12.2011 № 416-ФЗ «О водоснабжении и водоотведении», Уставом ЗАТО Железногорск, решением Совета депутатов ЗАТО г.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основании акта от 19.10.2012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ЗАТО г.Железногорск (Н.В.Дедова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Реестр бесхозяйного имущества следующие объекты недвижимост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ооружение (тепловая инженерная сеть), расположенное по адресу: Красноярский край, ЗАТО Железногорск, г.Железногорск, от ТК-29А до нежилого здания по ул. Восточная, 22Г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ружение (водопроводная инженерная сеть), расположенное по адресу: Красноярский край, ЗАТО Железногорск, г.Железногорск, от ВК4(ПГ) до здания по ул. Восточная, 22А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признанию имущества бесхозяй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униципальное предприятие ЗАТО Железногорск Красноярского края «Гортеплоэнерго» (В.Г.Дранишников) организацией, ответственной за содержание и эксплуатацию имущества, указанного в пункте 1.1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предприятию ЗАТО Железногорск Красноярского края «Гортеплоэнерго» (В.Г.Дранишников)  представить расчет затрат на содержание и эксплуатацию имущества, указанного в пункте 1.1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вому заместителю Главы Администрации ЗАТО г.Железногорск (С.Д.Проскурнину) предусмотреть в бюджете ЗАТО  Железногорск средства на финансирование мероприятий, связанных с содержанием и  эксплуатацией имущества, указанного в пункте 1.1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тделу общественных связей Администрации ЗАТО г.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 момента его подписания.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  </w:t>
        <w:tab/>
        <w:t xml:space="preserve">                      С.Е. Пешков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02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14:00Z</dcterms:created>
  <dc:creator>Бутова Оля</dc:creator>
  <dc:description/>
  <cp:keywords/>
  <dc:language>en-US</dc:language>
  <cp:lastModifiedBy>Белоусова </cp:lastModifiedBy>
  <cp:lastPrinted>2013-10-15T09:50:00Z</cp:lastPrinted>
  <dcterms:modified xsi:type="dcterms:W3CDTF">2014-01-10T08:15:00Z</dcterms:modified>
  <cp:revision>23</cp:revision>
  <dc:subject/>
  <dc:title> </dc:title>
</cp:coreProperties>
</file>