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.02.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43046733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.02.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23692986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23.10.2013 № 319И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кадастровых паспортов от 16.12.2013 № 24/13-607086, № 24/13-607096, № 24/13-607168,  № 24/13-607278, № 24/13-607487, № 24/13-608230, № 24/13-609512, от 24.12.2013 № 24/13-629871, № 24/13-630350, № 24/13-630411, № 24/13-630414, № 24/13-630449, № 24/13-630457, № 24/13-630471, № 24/13-630948, № 24/13-631717, № 24/13-631727, от 25.12.2013 № 24/13-634717, № 24/13-634726, № 24/13-634885, № 24/13-634972, № 24/13-635022, № 24/13-635024, № 24/13-635033, № 24/13-635044, от 26.12.2013 № 24/13-636065, № 24/13-636130, 24/13-636168, № 24/13-636374, № 24/13-636181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Приложение №1 к постановлению Администрации ЗАТО г.Железногорск от 23.10.2013 № 319И «О включении объектов в Реестр бесхозяйного имущества», изложив его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 внести соответствующие изменения в Реестр бесхозяй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6.02.</w:t>
      </w:r>
      <w:r>
        <w:rPr>
          <w:rFonts w:cs="Times New Roman" w:ascii="Times New Roman" w:hAnsi="Times New Roman"/>
          <w:sz w:val="28"/>
          <w:szCs w:val="28"/>
        </w:rPr>
        <w:t>_2014  № _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И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/>
        <w:t xml:space="preserve">                            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58"/>
        <w:gridCol w:w="520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ервомайск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ул. Первомайск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проезд  от ул. Горького до здания по ул. Горького, 46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оезд от ул. Горького до здания по ул. Горького, 46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проезд от ул. Горького до здания ул. Горького, 38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оезд от ул. Горького до здания по ул. Горького, 38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Веселый проезд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Веселый проез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Жемчуж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Тартат, ул. Жемчуж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Зеле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Додоново, ул. Зеле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Зимний проезд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Зимний проез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еулок Кантатский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пер. Кантатск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Крестьянск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Крестьянск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Лугов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Лугов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Невск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Невск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Новоселов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Новосел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есоч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Песоч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олев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Полев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Реч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Реч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еулок Саяногорский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пер. Саяногорск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Светл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Светл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еулок  Средний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пер. Сред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Юности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Юност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проезд «дорога к кладбищу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дорога к кладбищ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Гагарин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, ул. Гагарин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Мичурин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, ул. Мичурин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Спортив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, ул. Спортив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Верхня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Верхня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Зареч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Зареч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Зелен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Зелен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Нова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Нов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 проезд «улица Заводская»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ул. Заводска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от ул. Заводская до МП ЖКХ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проезд от ул. Заводская до нежилого здания по ул. Заводская, 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1137" w:leader="none"/>
              </w:tabs>
              <w:spacing w:lineRule="auto" w:line="240" w:before="0" w:after="0"/>
              <w:ind w:left="117" w:hanging="1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от улицы Дальняя до кладбищ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проезд от ул. Дальняя до кладбища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2-03T15:22:00Z</cp:lastPrinted>
  <dcterms:modified xsi:type="dcterms:W3CDTF">2014-02-07T07:49:00Z</dcterms:modified>
  <cp:revision>65</cp:revision>
  <dc:subject/>
  <dc:title> </dc:title>
</cp:coreProperties>
</file>