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6.02.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58481464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6.02.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32093003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ЗАТО г.Железногорск от 16.09.2011 № 1493 «О включении объектов в реестр бесхозяйного имущества»</w:t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кадастровых паспортов от 24.12.2013 № 24/13-631264, № 24/13-631274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изменения в Приложение №1 к постановлению Администрации ЗАТО г.Железногорск от 16.09.2011 № 1493 «О включении объектов в реестр бесхозяйного имущества», изложив его в новой редакции (Приложение № 1)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Железногорск (Н.В.Дедова) внести соответствующие изменения в Реестр бесхозяй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С.Е. Пешков</w:t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6.02.</w:t>
      </w:r>
      <w:r>
        <w:rPr>
          <w:rFonts w:cs="Times New Roman" w:ascii="Times New Roman" w:hAnsi="Times New Roman"/>
          <w:sz w:val="28"/>
          <w:szCs w:val="28"/>
        </w:rPr>
        <w:t>_2014  № __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__И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6.09.</w:t>
      </w:r>
      <w:r>
        <w:rPr>
          <w:rFonts w:cs="Times New Roman" w:ascii="Times New Roman" w:hAnsi="Times New Roman"/>
          <w:sz w:val="28"/>
          <w:szCs w:val="28"/>
        </w:rPr>
        <w:t>_2011  № _</w:t>
      </w:r>
      <w:r>
        <w:rPr>
          <w:rFonts w:cs="Times New Roman" w:ascii="Times New Roman" w:hAnsi="Times New Roman"/>
          <w:sz w:val="28"/>
          <w:szCs w:val="28"/>
          <w:u w:val="single"/>
        </w:rPr>
        <w:t>1493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462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 электроэнергетики – линия электропередачи 6 к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от П-30 по ул. Загородная, 32 до ТП-202, ТП-203, ТП-205, ТП-212, ТП-2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 электроэнергетики – линия электропередачи 6 к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край, ЗАТО Железногорск, г.Железногорск, от П-30 по ул. Загородная, 32 до ТП-212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3-10-22T11:08:00Z</cp:lastPrinted>
  <dcterms:modified xsi:type="dcterms:W3CDTF">2014-02-07T07:53:00Z</dcterms:modified>
  <cp:revision>61</cp:revision>
  <dc:subject/>
  <dc:title> </dc:title>
</cp:coreProperties>
</file>