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– водозаборной скважины термальных вод № Д-46А</w:t>
      </w:r>
      <w:r>
        <w:rPr>
          <w:sz w:val="22"/>
          <w:szCs w:val="22"/>
        </w:rPr>
        <w:t>, расположенной по адресу: Красноярский край, ЗАТО Железногорск, г. Железногорск, ул. Красноярская, 27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9.10.2014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формой предложения была признана несостоявшейся в связи с отсутствием заяв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4-10-28T10:47:00Z</cp:lastPrinted>
  <dcterms:modified xsi:type="dcterms:W3CDTF">2014-10-28T02:48:00Z</dcterms:modified>
  <cp:revision>61</cp:revision>
  <dc:subject/>
  <dc:title>Опубликование 24</dc:title>
</cp:coreProperties>
</file>