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объекта муниципального имущества – водозаборной скважины термальных вод № Д-46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3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9.10.2014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формой предложения была признана несостоявшейся в связи с отсутствием заяв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4-10-28T02:47:00Z</dcterms:modified>
  <cp:revision>60</cp:revision>
  <dc:subject/>
  <dc:title>Опубликование 24</dc:title>
</cp:coreProperties>
</file>