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6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10.09.2014 № 238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7 октябр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жилое здание</w:t>
      </w:r>
      <w:r>
        <w:rPr>
          <w:sz w:val="24"/>
          <w:szCs w:val="24"/>
          <w:lang w:val="ru-RU"/>
        </w:rPr>
        <w:t xml:space="preserve">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зд.49А, (объект 1), площадью 912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8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61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8,0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целевое назначение объекта: размещение ювелирного производств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о стоящее нежилое здание. Здание оборудовано системами отопления, канализации, горячего и холодного водоснабжения, системой электроснабжения. Требуется подключение эл.снабжения и заключение договора с энергоснабжающей организацие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жилое здание</w:t>
      </w:r>
      <w:r>
        <w:rPr>
          <w:sz w:val="24"/>
          <w:szCs w:val="24"/>
          <w:lang w:val="ru-RU"/>
        </w:rPr>
        <w:t xml:space="preserve">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зд.49Б, (объект 2), площадью 59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9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65,9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целевое назначение объекта: размещение ювелирного производст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о стоящее нежилое здание. Здание оборудовано системой отопления и электроснабжения. Требуется подключение эл.снабжения и заключение договора с энергоснабжающей организаци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0» октября 2014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7:00Z</dcterms:created>
  <dc:creator>Теплых</dc:creator>
  <dc:description/>
  <cp:keywords/>
  <dc:language>en-US</dc:language>
  <cp:lastModifiedBy>Shapovalova</cp:lastModifiedBy>
  <cp:lastPrinted>2014-09-11T10:24:00Z</cp:lastPrinted>
  <dcterms:modified xsi:type="dcterms:W3CDTF">2014-09-11T02:27:00Z</dcterms:modified>
  <cp:revision>2</cp:revision>
  <dc:subject/>
  <dc:title>В  комитет  по   управлению</dc:title>
</cp:coreProperties>
</file>