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85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10.09.2014 № 237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6 октябр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жилое помеще</w:t>
      </w:r>
      <w:r>
        <w:rPr>
          <w:sz w:val="24"/>
          <w:szCs w:val="24"/>
          <w:lang w:val="ru-RU"/>
        </w:rPr>
        <w:t xml:space="preserve">ние, расположенное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-кт Ленинградский, д.69, пом.215, площадью 40,3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9 269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463,45 рублей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ежилое встроенное помещение в 9-этажном многоквартирном жилом доме, помещение имеет отдельный вход. Помещение оборудовано системами отопления, канализации, горячего и холодного водоснабжения, системой электроснабжения. Имеются приборы учета горячего и холодного водоснабжения. Требуется подключение эл.снабжения и заключение договора с энергоснабжающей организацией, установка пожарной сигнализ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0» октября 2014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800" w:right="701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1:00Z</dcterms:created>
  <dc:creator>Теплых</dc:creator>
  <dc:description/>
  <cp:keywords/>
  <dc:language>en-US</dc:language>
  <cp:lastModifiedBy>Shapovalova</cp:lastModifiedBy>
  <cp:lastPrinted>2014-09-11T09:45:00Z</cp:lastPrinted>
  <dcterms:modified xsi:type="dcterms:W3CDTF">2014-09-11T02:09:00Z</dcterms:modified>
  <cp:revision>3</cp:revision>
  <dc:subject/>
  <dc:title>В  комитет  по   управлению</dc:title>
</cp:coreProperties>
</file>