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8.2014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7442500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2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8.2014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8881637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2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ТО г.Железногорск от 23.07.2014 №193и «О проведении открытого аукциона на право заключения договора аренды муниципального имущ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Гражданским кодексом Российской Федерации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ЗАТО г. Железногорск от 16.11.2010 №1856 «Об обеспечении доступа к информации о деятельности Администрации ЗАТО г.Железногорск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 Железногорск от 23.07.2014 №193и «О проведении открытого аукциона на право заключения договора аренды муниципального имущ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у аукциона разместить извещение об отказе от проведения аукциона №8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дня с даты принят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, извещение об отмене аукциона №84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ЗАТО г.Железногорск  С. 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С. Д. Проскурнин</w:t>
      </w:r>
    </w:p>
    <w:p>
      <w:pPr>
        <w:pStyle w:val="TextBodyIndent"/>
        <w:tabs>
          <w:tab w:val="clear" w:pos="720"/>
          <w:tab w:val="left" w:pos="900" w:leader="none"/>
        </w:tabs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8:00Z</dcterms:created>
  <dc:creator>Бутова Оля</dc:creator>
  <dc:description/>
  <dc:language>en-US</dc:language>
  <cp:lastModifiedBy>Рябов</cp:lastModifiedBy>
  <cp:lastPrinted>2014-08-08T16:34:00Z</cp:lastPrinted>
  <dcterms:modified xsi:type="dcterms:W3CDTF">2014-08-19T05:38:00Z</dcterms:modified>
  <cp:revision>2</cp:revision>
  <dc:subject/>
  <dc:title/>
</cp:coreProperties>
</file>