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8. 01. 2014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08461236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0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8. 01. 2014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4715911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0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римерных форм документов для применения при сдаче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1998 N124-ФЗ «Об основных гарантиях прав ребенка в Российской Федерации», Уставом муниципального образования «Закрытое административно-территориальное образование Железногорск Красноярского края», решением Совета депутатов ЗАТО г. Железногорск от 31.05.2012 №25-149Р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</w:t>
      </w:r>
      <w:r>
        <w:rPr>
          <w:rFonts w:cs="Times New Roman" w:ascii="Times New Roman" w:hAnsi="Times New Roman"/>
          <w:bCs/>
          <w:sz w:val="28"/>
          <w:szCs w:val="28"/>
        </w:rPr>
        <w:t>"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заявления о согласовании сдачи в аренду муниципального имущества, закрепленного на праве оперативного управления за муниципальным учреждением (Приложение N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заявления о согласовании передачи в безвозмездное пользование муниципального имущества, закрепленного на праве оперативного управления за муниципальным учреждением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м учреждениям при заключении договоров аренды и (или) безвозмездного пользования руководствоваться формами заявлений, утвержденными настоящим постано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ЗАТО г. Железногорск от 18.10.2012 №304И «Об утверждении форм документов для применения при сдаче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С.Е. 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ind w:left="566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95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495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8.01.2014 № 20 И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чреждения-заявителя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Исх. №</w:t>
        <w:tab/>
        <w:t xml:space="preserve">      Главе Администрации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 г. Железногорск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2836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дачи в аренду муниципального имущества, закрепленного на прав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 за муниципальным учреждением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дачу в аренду муниципального имущества _____________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Cs w:val="16"/>
        </w:rPr>
        <w:t xml:space="preserve">           </w:t>
      </w:r>
      <w:r>
        <w:rPr>
          <w:rFonts w:cs="Times New Roman" w:ascii="Times New Roman" w:hAnsi="Times New Roman"/>
          <w:szCs w:val="16"/>
        </w:rPr>
        <w:t>(указать номера кабинетов, помещений сдаваемого в аренду имущества в соответствии с техническим или кадастровым паспортом)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площадью____________________кв. м.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</w:t>
      </w:r>
    </w:p>
    <w:p>
      <w:pPr>
        <w:pStyle w:val="Normal"/>
        <w:spacing w:lineRule="auto" w:line="360"/>
        <w:ind w:left="4963" w:right="-144" w:firstLine="70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</w:t>
      </w:r>
      <w:r>
        <w:rPr>
          <w:rFonts w:cs="Times New Roman" w:ascii="Times New Roman" w:hAnsi="Times New Roman"/>
          <w:szCs w:val="16"/>
        </w:rPr>
        <w:t>(адрес)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деятельности: 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</w:t>
      </w:r>
      <w:r>
        <w:rPr>
          <w:rFonts w:cs="Times New Roman" w:ascii="Times New Roman" w:hAnsi="Times New Roman"/>
          <w:szCs w:val="16"/>
        </w:rPr>
        <w:t>(указать вид деятельности, для осуществления которой предполагается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254" w:right="-1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использовать объект аренды)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: 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ab/>
        <w:t>(указать период предоставления имущества в аренду)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заключения договора аренды __________________________________________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16"/>
        </w:rPr>
        <w:t>(по результатам проведения торгов или без проведения торгов)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целесообразности сдачи в аренду муниципального имущества: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 xml:space="preserve">(прогноз влияния результатов сдачи в аренду муниципального имущества на повышение эффективности деятельности Учреждения) 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указывается перечень прилагаемых документов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уполномоченного лица) ___________________ (__________________)</w:t>
      </w:r>
    </w:p>
    <w:p>
      <w:pPr>
        <w:pStyle w:val="Normal"/>
        <w:ind w:left="5664" w:right="-14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Cs w:val="16"/>
        </w:rPr>
        <w:t>(Ф.И.О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>Перечень прилагаемых докумен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2268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полномочия лица, подписывающ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пия, заверенная руководителе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ля лиц, действующих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хема предполагаемого размещения арендатора (из технического либо кадастрового 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чет об оценке рыночной стоимости и стоимости месячной арендной платы, определенной независимым оценщ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инник ил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ценка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ли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ля Учреждений, являющихся объектом социальной инфраструктуры для детей</w:t>
            </w:r>
          </w:p>
        </w:tc>
      </w:tr>
    </w:tbl>
    <w:p>
      <w:pPr>
        <w:pStyle w:val="Normal"/>
        <w:ind w:left="5664" w:right="-144" w:hanging="0"/>
        <w:jc w:val="both"/>
        <w:rPr/>
      </w:pPr>
      <w:r>
        <w:br w:type="page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ind w:left="566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95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495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8.01.2014 № 20 И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чреждения-заявителя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Исх. №</w:t>
        <w:tab/>
        <w:t xml:space="preserve">      Главе Администрации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ТО  г. Железногорск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2836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муниципального имуще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ного на праве оперативного управления за муниципальным учреждение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передачу в безвозмездное пользование:</w:t>
      </w:r>
    </w:p>
    <w:p>
      <w:pPr>
        <w:pStyle w:val="Normal"/>
        <w:ind w:left="709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Cs w:val="16"/>
        </w:rPr>
        <w:t xml:space="preserve">             </w:t>
      </w:r>
      <w:r>
        <w:rPr>
          <w:rFonts w:cs="Times New Roman" w:ascii="Times New Roman" w:hAnsi="Times New Roman"/>
          <w:szCs w:val="16"/>
        </w:rPr>
        <w:t>(указать номера кабинетов, помещений сдаваемого в аренду имущества в соответствии с техническим или кадастровым паспортом)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площадью____________________кв. м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_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</w:t>
      </w:r>
      <w:r>
        <w:rPr>
          <w:rFonts w:cs="Times New Roman" w:ascii="Times New Roman" w:hAnsi="Times New Roman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вижимого имущества согласно прилагаемого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в безвозмездное пользование осуществляется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(указать вид деятельности, для осуществления  которой предполагается  использовать имущество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: 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ab/>
        <w:t>(указать период предоставления имущества по договору безвозмездного пользования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ключения договора безвозмездного пользования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передачи муниципального имущества по договору безвозмездного пользования: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Cs w:val="16"/>
        </w:rPr>
        <w:t xml:space="preserve">(прогноз влияния результатов передачи в безвозмездное пользование муниципального имущества на повышение 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эффективности деятельности Учреждения)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указывается перечень прилагаемых документов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уполномоченного лица) ___________________ (__________________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И.О.)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>Перечень документов, прилагаемых к заявлен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410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полномочия лица, подписывающ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пия, заверенная руководителем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ля лиц, действующих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хема предполагаемого размещения пользователя (из технического либо кадастрового па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 договора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5664" w:right="-144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7:00Z</dcterms:created>
  <dc:creator>Бутова Оля</dc:creator>
  <dc:description/>
  <dc:language>en-US</dc:language>
  <cp:lastModifiedBy>Теплых</cp:lastModifiedBy>
  <cp:lastPrinted>2013-12-23T16:15:00Z</cp:lastPrinted>
  <dcterms:modified xsi:type="dcterms:W3CDTF">2014-01-28T08:22:00Z</dcterms:modified>
  <cp:revision>3</cp:revision>
  <dc:subject/>
  <dc:title/>
</cp:coreProperties>
</file>