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10.0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2014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54154397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10.01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2014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82836070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 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3.2003 № 35-ФЗ «Об электроэнергетике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акта от 22.08.2012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Реестр бесхозяйного имущества следующий объект недвижимости – сооружение электроэнергетики – воздушно-кабельная линия электропередачи 0,4кВ, Красноярский край, ЗАТО Железногорск, г.Железногорск, от ТП-421, ул. Первомайская, до опор уличного освещения улицы Енисейская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предприятие ЗАТО Железногорск Красноярского края «Горэлектросеть» (А.Н.Коваль) организацией, ответственной за содержание и эксплуатацию имущества, указанного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предприятие  ЗАТО Железногорск Красноярского края «Горэлектросеть» (А.Н.Коваль)  представить расчет затрат н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вому заместителю Главы Администрации ЗАТО г.Железногорск (С.Д.Проскурнин) предусмотреть в бюджете ЗАТО  Железногорск средства на финансирование мероприятий, связанных с содержанием и  эксплуатацией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общественных связей Администрации ЗАТО г.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3-04-04T14:02:00Z</cp:lastPrinted>
  <dcterms:modified xsi:type="dcterms:W3CDTF">2014-01-10T08:14:00Z</dcterms:modified>
  <cp:revision>18</cp:revision>
  <dc:subject/>
  <dc:title> </dc:title>
</cp:coreProperties>
</file>