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2. 01. 2014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4517031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6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2. 01. 2014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64690768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6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27.11.2012 №381И «О проведении торгов на право заключения договоров аренды муниципального имущества, входящего в состав Муниципальной казны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ЗАТО Железногорск, в связи с кадровыми изменениями в Администрации ЗАТО г.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Железногорск от 27.11.2012 №381И «О проведении торгов на право заключения договоров аренды муниципального имущества, входящего в состав Муниципальной казны ЗАТО Железногорск», изложив приложение №2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единой комиссии по проведению конкурсов или аукционов на право заключения договоров аренды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в новой редакции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"Город и горожане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4 № 16 И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2 № 381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ЕДИ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КОНКУРСОВ ИЛИ АУКЦИОНОВ НА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ОВ АРЕНДЫ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097"/>
      </w:tblGrid>
      <w:tr>
        <w:trPr>
          <w:trHeight w:val="568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Н.В.        -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Администрации ЗАТО г. Железногорск, председател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В.      -</w: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о приватизации и работе с предприятиями КУМИ Администрации ЗАТО г.Железногорск, 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С.М.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енды КУМИ Администрации ЗАТО г. Железногорск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х В.П.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.А.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И.           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Н.Ф.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А.В.         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И.В. 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ы КУМИ Администрации ЗАТО г.Железногорс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приватизации и работе с предприятиями КУМИ Администрации ЗАТО г. Железногор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ЗАТО г. Железногорск, член Совета по развитию малого и среднего предпринимательства ЗАТО 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 Красноярского краевого регионального отделения Общероссийской общественной организации «Деловая Россия» на территории ЗАТО Железногорск, член Совета по развитию малого и среднего предпринимательства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сутствия Суминой С.М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35:00Z</dcterms:created>
  <dc:creator>Бутова Оля</dc:creator>
  <dc:description/>
  <cp:keywords/>
  <dc:language>en-US</dc:language>
  <cp:lastModifiedBy>Теплых</cp:lastModifiedBy>
  <cp:lastPrinted>2014-01-22T09:58:00Z</cp:lastPrinted>
  <dcterms:modified xsi:type="dcterms:W3CDTF">2014-01-23T08:04:00Z</dcterms:modified>
  <cp:revision>59</cp:revision>
  <dc:subject/>
  <dc:title> </dc:title>
</cp:coreProperties>
</file>