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2690" cy="1350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06.35pt;mso-wrap-distance-left:9.05pt;mso-wrap-distance-right:9.05pt;mso-wrap-distance-top:0pt;mso-wrap-distance-bottom:0pt;margin-top:5.3pt;mso-position-vertical-relative:text;margin-left:6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273685</wp:posOffset>
                </wp:positionV>
                <wp:extent cx="6299835" cy="278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1.9pt;mso-wrap-distance-left:9.05pt;mso-wrap-distance-right:9.05pt;mso-wrap-distance-top:0pt;mso-wrap-distance-bottom:0pt;margin-top:21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159385</wp:posOffset>
                </wp:positionV>
                <wp:extent cx="6396990" cy="988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2014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</w:t>
                            </w:r>
                            <w:r>
                              <w:rPr/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7pt;height:9.7pt" filled="f" o:ole="">
                                  <v:imagedata r:id="rId4" o:title=""/>
                                </v:shape>
                                <o:OLEObject Type="Embed" ProgID="" ShapeID="ole_rId3" DrawAspect="Content" ObjectID="_30667047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1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 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pt;height:77.85pt;mso-wrap-distance-left:9.05pt;mso-wrap-distance-right:9.05pt;mso-wrap-distance-top:0pt;mso-wrap-distance-bottom:0pt;margin-top:12.55pt;mso-position-vertical-relative:text;margin-left: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2014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</w:t>
                      </w:r>
                      <w:r>
                        <w:rPr/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7pt;height:9.7pt" filled="f" o:ole="">
                            <v:imagedata r:id="rId6" o:title=""/>
                          </v:shape>
                          <o:OLEObject Type="Embed" ProgID="" ShapeID="ole_rId5" DrawAspect="Content" ObjectID="_437126599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167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 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>О включении объектов в Реес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го имущества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ЗАТО Железногорск, решением Совета депутатов ЗАТО г.Железногорск от 27.05.2010 № 4-12Р «Об утверждении Порядка принятия в муниципальную собственность бесхозяйного имущества, находящегося на территории ЗАТО Железногорск», на основании служебной записки УГХ Администрации ЗАТО г.Железногорск от 05.06.2014 № 12-06/461, </w:t>
      </w:r>
    </w:p>
    <w:p>
      <w:pPr>
        <w:pStyle w:val="Heading4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ЗАТО г.Железногорск (Н.В.Дедова)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Реестр бесхозяйного имущества следующие объекты недвижимост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ооружение - водопроводная инженерная сеть, расположенное: Красноярский край, ЗАТО Железногорск, г.Железногорск, ПГ, расположенного на участке водопровода от ВК-92 до ВК-93, до ввода в нежилое здание по адресу: ул. Ленина, 54а; от ВК-92 до ввода в нежилое здание по адресу: ул.Ленина, 54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ружение - канализационная инженерная сеть, расположенное: Красноярский край, ЗАТО Железногорск, г.Железногорск, от К-175 до К-219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мероприятия по признанию имущества бесхозяйны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униципальное предприятие ЗАТО Железногорск Красноярского края «Гортеплоэнерго» (В.Г.Дранишников) организацией, ответственной за содержание и эксплуатацию имущества, указанного в пункте 1.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предприятию ЗАТО Железногорск Красноярского края «Гортеплоэнерго» (В.Г.Дранишников) в установленном порядке обратиться в Региональную энергетическую комиссию Красноярского края для включения затрат, связанных с содержанием и эксплуатацией бесхозяйного имущества, указанного в пункте 1.1 настоящего постановления, в тарифы на следующий период регул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тделу общественных связей Администрации ЗАТО г.Железногорск (И.С.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его подписания.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</w:t>
        <w:tab/>
        <w:t xml:space="preserve">                      С.Е. Пешков</w:t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02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4:00Z</dcterms:created>
  <dc:creator>Бутова Оля</dc:creator>
  <dc:description/>
  <cp:keywords/>
  <dc:language>en-US</dc:language>
  <cp:lastModifiedBy>Белоусова </cp:lastModifiedBy>
  <cp:lastPrinted>2014-06-06T14:14:00Z</cp:lastPrinted>
  <dcterms:modified xsi:type="dcterms:W3CDTF">2014-06-24T08:04:00Z</dcterms:modified>
  <cp:revision>31</cp:revision>
  <dc:subject/>
  <dc:title> </dc:title>
</cp:coreProperties>
</file>