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_ 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86629246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_ 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57173469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ГХ Администрации ЗАТО г.Железногорск от 05.06.2014 № 12-06/461, кадастровых паспортов от 19.12.2013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оружение - водопроводная инженерная сеть, расположенное: Красноярский край, ЗАТО Железногорск, г.Железногорск, от ВК1 до нежилого здания  по ул. Комсомольская, 9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канализационная инженерная сеть, расположенное: Красноярский край, ЗАТО Железногорск, г.Железногорск, от К1 в районе нежилого здания  по ул. Комсомольская, 9А до К16 в районе жилого дома по ул. Комсомольская, 11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теплоэнерго» (В.Г.Дранишников) в установленном порядке обратиться в Региональную энергетическую комиссию Красноярского края для включения затрат, связанных с содержанием и эксплуатацией бесхозяйного имущества, указанного в пункте 1.1 настоящего постановления, в тарифы на следующий период регул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6-06T13:51:00Z</cp:lastPrinted>
  <dcterms:modified xsi:type="dcterms:W3CDTF">2014-06-24T08:01:00Z</dcterms:modified>
  <cp:revision>29</cp:revision>
  <dc:subject/>
  <dc:title> </dc:title>
</cp:coreProperties>
</file>