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продаже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</w:t>
      </w:r>
      <w:r>
        <w:rPr>
          <w:color w:val="000000"/>
          <w:sz w:val="28"/>
        </w:rPr>
        <w:t xml:space="preserve">2.07.2002 № 549 "Об утверждении Положений об 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29.11.2013г. в 14 час. 05 мин., отказы претендентам в  допуске к участию в  продаже посредством публичного предложения муниципального имущества – нежилого здания (склад запчастей), расположенного по адресу: Красноярский край, ЗАТО Железногорск, пос. Додоново, западнее 300 м от жилого дома по ул. Зеленая, 1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11-05T10:27:00Z</cp:lastPrinted>
  <dcterms:modified xsi:type="dcterms:W3CDTF">2013-11-05T02:27:00Z</dcterms:modified>
  <cp:revision>35</cp:revision>
  <dc:subject/>
  <dc:title>Опубликование 24</dc:title>
</cp:coreProperties>
</file>