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 (склад запчастей), расположенного по адресу: Красноярский край, ЗАТО, Железногорск, пос. Додоново, западнее 300 м от жилого дома по ул. Зеленая, 1, проданного посредством публичного предложения с открытой формой подачи предложения, которое состоялось 13.12.2013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продаже посредством публичного предложения данного объекта было подано 2 (две) заявки. Участниками торгов по решению конкурсной (аукционной) комиссии были признаны: Дубровский Виктор Владимирович, Прокофьев Геннадий Валерьевич. Победителем продажи посредством публичного предложения признан Прокофьев Геннадий Валерьевич, цена продажи объекта по итогам торгов составила – 293 437 (двести девяносто три тысячи четыреста тридцать семь) рублей 5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 xml:space="preserve">                                                              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8-01T14:46:00Z</cp:lastPrinted>
  <dcterms:modified xsi:type="dcterms:W3CDTF">2013-12-10T02:42:00Z</dcterms:modified>
  <cp:revision>30</cp:revision>
  <dc:subject/>
  <dc:title>Опубликование 24</dc:title>
</cp:coreProperties>
</file>