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АЗЪЯСНЕНИЕ №1 ДОКУМЕНТАЦИИ ОБ АУКЦИОНЕ №70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право  заключения договора аренды муниципального имущества, находящегося в Муниципальной казне ЗАТО Железногорск, нежилое здание, расположенное по адресу: Красноярский край, ЗАТО Железногорск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Железногорск, ул. Восточная, 29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опрос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шу Вас разъяснить следующие положения документации об аукционе, размещенной на официальном сайте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а право заключения договора аренды муниципального имущества, находящегося в Муниципальной казне ЗАТО Железногорск Красноярского края, а именно нежилого здания, расположенного по адресу: Красноярский край, ЗАТО Железногорск, г.Железногорск, ул. Восточная, зд. 29</w:t>
      </w:r>
    </w:p>
    <w:p>
      <w:pPr>
        <w:pStyle w:val="TextBody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8"/>
        <w:gridCol w:w="1992"/>
        <w:gridCol w:w="46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40" w:firstLine="708"/>
              <w:rPr>
                <w:szCs w:val="24"/>
              </w:rPr>
            </w:pPr>
            <w:r>
              <w:rPr>
                <w:szCs w:val="24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документации об аукци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пункт документации об аукционе, положения которого следует разъясни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здел №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№8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ункт г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именно копии учредительных документов заявителя – юридического лица необходимо представить в приложениях к заявке на участие в аукционе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в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редительные документы юридического лица могут быть в виде устава или учредительного договора, либо и устава и договора одновременно, либо только учредительный договор или только один уста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щества с ограниченной ответственностью единственным учредительным документом является уст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руковод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МИ Администрации ЗАТО г. Железногорск</w:t>
        <w:tab/>
        <w:tab/>
        <w:tab/>
        <w:tab/>
        <w:t>О.В. Захарова</w:t>
      </w:r>
    </w:p>
    <w:sectPr>
      <w:type w:val="nextPage"/>
      <w:pgSz w:w="11906" w:h="16820"/>
      <w:pgMar w:left="1276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0:00Z</dcterms:created>
  <dc:creator>Теплых</dc:creator>
  <dc:description/>
  <dc:language>en-US</dc:language>
  <cp:lastModifiedBy>Ryabov</cp:lastModifiedBy>
  <cp:lastPrinted>2013-08-01T09:33:00Z</cp:lastPrinted>
  <dcterms:modified xsi:type="dcterms:W3CDTF">2013-08-01T07:30:00Z</dcterms:modified>
  <cp:revision>2</cp:revision>
  <dc:subject/>
  <dc:title>В  комитет  по   управлению</dc:title>
</cp:coreProperties>
</file>